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28"/>
          <w:szCs w:val="28"/>
        </w:rPr>
      </w:pPr>
      <w:r>
        <w:rPr>
          <w:sz w:val="28"/>
          <w:szCs w:val="28"/>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olor w:val="002060"/>
          <w:sz w:val="28"/>
          <w:szCs w:val="28"/>
        </w:rPr>
      </w:pPr>
      <w:r>
        <w:rPr>
          <w:color w:val="002060"/>
          <w:sz w:val="72"/>
          <w:szCs w:val="72"/>
        </w:rPr>
        <w:t>Your Perfect Right</w:t>
      </w:r>
    </w:p>
    <w:p>
      <w:pPr>
        <w:pStyle w:val="Normal"/>
        <w:spacing w:lineRule="auto" w:line="360"/>
        <w:jc w:val="both"/>
        <w:rPr>
          <w:color w:val="002060"/>
          <w:sz w:val="28"/>
          <w:szCs w:val="28"/>
        </w:rPr>
      </w:pPr>
      <w:r>
        <w:rPr>
          <w:color w:val="00206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rPr>
          <w:sz w:val="20"/>
          <w:szCs w:val="20"/>
        </w:rPr>
      </w:pPr>
      <w:r>
        <w:rPr>
          <w:sz w:val="20"/>
          <w:szCs w:val="20"/>
        </w:rPr>
      </w:r>
      <w:r>
        <w:br w:type="page"/>
      </w:r>
    </w:p>
    <w:p>
      <w:pPr>
        <w:pStyle w:val="Normal"/>
        <w:spacing w:lineRule="auto" w:line="360"/>
        <w:jc w:val="both"/>
        <w:rPr>
          <w:b/>
          <w:b/>
          <w:bCs/>
          <w:color w:val="000000"/>
          <w:sz w:val="28"/>
          <w:szCs w:val="28"/>
        </w:rPr>
      </w:pPr>
      <w:r>
        <w:rPr>
          <w:b/>
          <w:bCs/>
          <w:color w:val="000000"/>
          <w:sz w:val="28"/>
          <w:szCs w:val="28"/>
        </w:rPr>
        <w:t>How to find assertiveness training offline</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There are many that feel that they are not assertive enough in life. They may think that they need a little bit of help in this area. This is not an uncommon problem for a lot of people.  Getting to have the ability to be strong and do the things in life that make us happy is important.  We have to do this for our own personal goals in life. In order to get more of what we want, we have to make sure that we use our voice and get what we need don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Getting to be assertive is not always easy. We may have to find another source to help us get there.  Sometimes we can get all the information that we need to be more assertive and have the strength to stand up for what we want and need. There is nothing wrong with wanting to be the best that we can and do this it is necessary to do what you have to do.  It is not always easy to be nice and there is just no reason to have to settle for things that you do not agree with.</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Being assertive is part of some people’s personality.  Some just have this type of emotion in them all of the time and are able to be assertive in times when they need to.  This is a trait that is passed down to them and they are able to express it naturally.  There are many people that are not so lucky and getting training for assertiveness is often needed.</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You can find many places online to get training in being assertive.  You may also need some additional help with assertive training offline as well. This can include one on one class to help a person get the strength to fight for the things that they want and need in life.  Getting to have their goals come true is gong to be a challenge in some instances. This is no reason to be afraid.  When things get hard in life and there seems to be no other way, you have to keep on perusing what you want and make it happe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Being assertiveness is going to be made up of different things.  You should evaluate the following topics and this will help you figure out if you need to get some more assertiveness training offline to help you in lif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Are you asking for help if you need it? </w:t>
      </w:r>
    </w:p>
    <w:p>
      <w:pPr>
        <w:pStyle w:val="Normal"/>
        <w:spacing w:lineRule="auto" w:line="360"/>
        <w:jc w:val="both"/>
        <w:rPr>
          <w:color w:val="000000"/>
          <w:sz w:val="28"/>
          <w:szCs w:val="28"/>
        </w:rPr>
      </w:pPr>
      <w:r>
        <w:rPr>
          <w:color w:val="000000"/>
          <w:sz w:val="28"/>
          <w:szCs w:val="28"/>
        </w:rPr>
        <w:t xml:space="preserve">Are you expressing your anger and annoyance in the right manner and to the right people?  </w:t>
      </w:r>
    </w:p>
    <w:p>
      <w:pPr>
        <w:pStyle w:val="Normal"/>
        <w:spacing w:lineRule="auto" w:line="360"/>
        <w:jc w:val="both"/>
        <w:rPr>
          <w:color w:val="000000"/>
          <w:sz w:val="28"/>
          <w:szCs w:val="28"/>
        </w:rPr>
      </w:pPr>
      <w:r>
        <w:rPr>
          <w:color w:val="000000"/>
          <w:sz w:val="28"/>
          <w:szCs w:val="28"/>
        </w:rPr>
        <w:t xml:space="preserve">Do you ask questions when you are not sure about something? </w:t>
      </w:r>
    </w:p>
    <w:p>
      <w:pPr>
        <w:pStyle w:val="Normal"/>
        <w:spacing w:lineRule="auto" w:line="360"/>
        <w:jc w:val="both"/>
        <w:rPr>
          <w:color w:val="000000"/>
          <w:sz w:val="28"/>
          <w:szCs w:val="28"/>
        </w:rPr>
      </w:pPr>
      <w:r>
        <w:rPr>
          <w:color w:val="000000"/>
          <w:sz w:val="28"/>
          <w:szCs w:val="28"/>
        </w:rPr>
        <w:t>Do you volunteer your opinion when you think or feel different from others?</w:t>
      </w:r>
    </w:p>
    <w:p>
      <w:pPr>
        <w:pStyle w:val="Normal"/>
        <w:spacing w:lineRule="auto" w:line="360"/>
        <w:jc w:val="both"/>
        <w:rPr>
          <w:color w:val="000000"/>
          <w:sz w:val="28"/>
          <w:szCs w:val="28"/>
        </w:rPr>
      </w:pPr>
      <w:r>
        <w:rPr>
          <w:color w:val="000000"/>
          <w:sz w:val="28"/>
          <w:szCs w:val="28"/>
        </w:rPr>
        <w:t xml:space="preserve">Do you speak up in larger crowds? </w:t>
      </w:r>
    </w:p>
    <w:p>
      <w:pPr>
        <w:pStyle w:val="Normal"/>
        <w:spacing w:lineRule="auto" w:line="360"/>
        <w:jc w:val="both"/>
        <w:rPr>
          <w:color w:val="000000"/>
          <w:sz w:val="28"/>
          <w:szCs w:val="28"/>
        </w:rPr>
      </w:pPr>
      <w:r>
        <w:rPr>
          <w:color w:val="000000"/>
          <w:sz w:val="28"/>
          <w:szCs w:val="28"/>
        </w:rPr>
        <w:t xml:space="preserve">Are you able to say no when you want to? </w:t>
      </w:r>
    </w:p>
    <w:p>
      <w:pPr>
        <w:pStyle w:val="Normal"/>
        <w:spacing w:lineRule="auto" w:line="360"/>
        <w:jc w:val="both"/>
        <w:rPr>
          <w:color w:val="000000"/>
          <w:sz w:val="28"/>
          <w:szCs w:val="28"/>
        </w:rPr>
      </w:pPr>
      <w:r>
        <w:rPr>
          <w:color w:val="000000"/>
          <w:sz w:val="28"/>
          <w:szCs w:val="28"/>
        </w:rPr>
        <w:t>Do you have confidence when you are the center of attention?</w:t>
      </w:r>
    </w:p>
    <w:p>
      <w:pPr>
        <w:pStyle w:val="Normal"/>
        <w:spacing w:lineRule="auto" w:line="360"/>
        <w:jc w:val="both"/>
        <w:rPr>
          <w:color w:val="000000"/>
          <w:sz w:val="28"/>
          <w:szCs w:val="28"/>
        </w:rPr>
      </w:pPr>
      <w:r>
        <w:rPr>
          <w:color w:val="000000"/>
          <w:sz w:val="28"/>
          <w:szCs w:val="28"/>
        </w:rPr>
        <w:t>Do you look at people when you are talking to them?</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hese are all things that you need to think about and if you are not good in one area, you should think about getting some help with assertive training. There are many steps that you can take to get yourself in a program that will help you be more assertive. The assertiveness training offline can be with anyone that you think is assertive, seminars, and even classes in certain areas.  These are the best places to find the one thing that you are missing in order to get where you want and to make you realize that you are important and you do count.  </w:t>
      </w:r>
      <w:r>
        <w:br w:type="page"/>
      </w:r>
    </w:p>
    <w:p>
      <w:pPr>
        <w:pStyle w:val="Normal"/>
        <w:spacing w:lineRule="auto" w:line="360"/>
        <w:jc w:val="both"/>
        <w:rPr>
          <w:b/>
          <w:b/>
          <w:bCs/>
          <w:color w:val="000000"/>
          <w:sz w:val="28"/>
          <w:szCs w:val="28"/>
        </w:rPr>
      </w:pPr>
      <w:r>
        <w:rPr>
          <w:b/>
          <w:bCs/>
          <w:color w:val="000000"/>
          <w:sz w:val="28"/>
          <w:szCs w:val="28"/>
        </w:rPr>
        <w:t>Assertiveness training</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 xml:space="preserve">Getting to be more assertive in life is one way to get the things that you want done? You should think about what you can do to be more assertive and to have more confidence and respect from others in life.  If you think that you do not have enough assertiveness, you may want to reevaluate and think about ways that you can help yourself in this area.  Getting some assertiveness training may be the key in doing thi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here are many that do not like to speak up in some situations.  Others may feel like they are intimidated by people and have low self-esteem.  This may lead them to putting aside their feelings and desires for the needs of others. This is not a fair way to treat yourself and you should think about getting some help with assertiveness training.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here are many psychologists that use assertiveness training.  This is going to be a behavioral technique that is combined with other forms of psychotherapy to help people get the right social skills that they need to be more aware and able to speak up and feel better about certain situations.  This type of assertiveness training is going to teach people to not take anything that they do not have to.  They should be able to say no when they want and express their opinions on any subject that they feel a need to.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Being assertive will also help you get what you want and need from certain relationships.  You will feel better in front of others that you know and even strangers.  Building this confidence is something that you need to work on with assertiveness training.  You will go farther and get more than what you would expect when you seek the help of a good trainer that knows how to do this type of work for you in the right manner.</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Being able to use any type of assertiveness training is going to be helpful. You may find that assertiveness tapes, DVD’s and CD’s will help you with your problem.  You can get inspirational seminars on tape and CD to get you motivated and on the right path to changing the way that you think and feel.  You may find that you like this method of assertiveness training because you control when you have the sessions and anytime that you start to feel at a low point, you can use these objects to help you along.</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Learning from others around you may be a good way to learn assertiveness training. You can learn positive things from those that already know how to be assertive and get things that they want.  You will want to make sure that you are sitting down with someone that has this ability and learn what you can from him or her. They can teach you how it feels to be confident and to be assertive enough to get what you want in lif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Changing your assertiveness will mean that you need to change your attitude and also change your behavior.   You have to be able to interact with others based on the way that you feel and the things that you believe in.  People that are not assertive will often times worry about how others see them.  They are very concerned about the impression that they leave on a person and this will include those that treat them bad as well.</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Being able to make a good impression, avoid public embarrassment and protecting yourself are all important.  However, many that do not have the right assertiveness training are going to take these traits too far.  They are gong to need to learn how to feel confident and learn how to stand their ground and not worry how others feel.  Being your own person and have the confidence in yourself will gain you respect from others as well.  </w:t>
      </w:r>
    </w:p>
    <w:p>
      <w:pPr>
        <w:pStyle w:val="Normal"/>
        <w:spacing w:lineRule="auto" w:line="360"/>
        <w:jc w:val="both"/>
        <w:rPr>
          <w:color w:val="000000"/>
          <w:sz w:val="28"/>
          <w:szCs w:val="28"/>
        </w:rPr>
      </w:pPr>
      <w:r>
        <w:rPr>
          <w:color w:val="000000"/>
          <w:sz w:val="28"/>
          <w:szCs w:val="28"/>
        </w:rPr>
      </w:r>
      <w:r>
        <w:br w:type="page"/>
      </w:r>
    </w:p>
    <w:p>
      <w:pPr>
        <w:pStyle w:val="NormalWeb"/>
        <w:spacing w:lineRule="auto" w:line="360"/>
        <w:jc w:val="both"/>
        <w:rPr>
          <w:b/>
          <w:b/>
          <w:bCs/>
          <w:sz w:val="28"/>
          <w:szCs w:val="28"/>
        </w:rPr>
      </w:pPr>
      <w:r>
        <w:rPr>
          <w:b/>
          <w:bCs/>
          <w:sz w:val="28"/>
          <w:szCs w:val="28"/>
        </w:rPr>
        <w:t>How to find assertiveness training online</w:t>
      </w:r>
    </w:p>
    <w:p>
      <w:pPr>
        <w:pStyle w:val="NormalWeb"/>
        <w:spacing w:lineRule="auto" w:line="360"/>
        <w:jc w:val="both"/>
        <w:rPr>
          <w:sz w:val="28"/>
          <w:szCs w:val="28"/>
        </w:rPr>
      </w:pPr>
      <w:r>
        <w:rPr>
          <w:sz w:val="28"/>
          <w:szCs w:val="28"/>
        </w:rPr>
        <w:t>There are many places that you can turn to for help in being more assertive. We all want to feel good about who we are and how we feel about certain situations.  This is something that is going to be very beneficial to anyone that needs to feel good about who they are and the things that they do in life.  There are places online and off that will offer good assertiveness training to help you improve on the skills that you are lacking to be more assertive.</w:t>
      </w:r>
    </w:p>
    <w:p>
      <w:pPr>
        <w:pStyle w:val="NormalWeb"/>
        <w:spacing w:lineRule="auto" w:line="360"/>
        <w:jc w:val="both"/>
        <w:rPr>
          <w:sz w:val="28"/>
          <w:szCs w:val="28"/>
        </w:rPr>
      </w:pPr>
      <w:r>
        <w:rPr>
          <w:sz w:val="28"/>
          <w:szCs w:val="28"/>
        </w:rPr>
        <w:t xml:space="preserve">Being assertive is a great trait to have for anyone. It is the way that you respect yourself and is able to give your opinions and be truthful about the way that you feel.  You should not let others make you feel small when you are in a conversation and in fact, you should use your opinion and thought to show others how you feel about certain things.  Using all that you learn from an assertive training class online is going to help you achieve your goal in feeling more confident when you speak. </w:t>
      </w:r>
    </w:p>
    <w:p>
      <w:pPr>
        <w:pStyle w:val="NormalWeb"/>
        <w:spacing w:lineRule="auto" w:line="360"/>
        <w:jc w:val="both"/>
        <w:rPr>
          <w:sz w:val="28"/>
          <w:szCs w:val="28"/>
        </w:rPr>
      </w:pPr>
      <w:r>
        <w:rPr>
          <w:sz w:val="28"/>
          <w:szCs w:val="28"/>
        </w:rPr>
        <w:t>Being able to have your own opinions on topics and expressing them are very important. You have to be able to speak out about how you are feeling even when someone else does not feel the same way.  You need to make sure that you have all the training that is necessary for this purpose.  You may end up needing a lot or a little bit of help. Either way, once you have what you need, you will feel better and be able to improve your skills interacting with people.</w:t>
      </w:r>
    </w:p>
    <w:p>
      <w:pPr>
        <w:pStyle w:val="NormalWeb"/>
        <w:spacing w:lineRule="auto" w:line="360"/>
        <w:jc w:val="both"/>
        <w:rPr>
          <w:sz w:val="28"/>
          <w:szCs w:val="28"/>
        </w:rPr>
      </w:pPr>
      <w:r>
        <w:rPr>
          <w:sz w:val="28"/>
          <w:szCs w:val="28"/>
        </w:rPr>
        <w:t xml:space="preserve">You can go to many assertive training courses online. These courses are there to help people improve on the things that they are lacking in.  Many of the courses that are offered online are free. You can sit in and join a group conversation or you can have a one on one chat with someone that can help you in finding ways to be more assertive. Some of these courses are known to help people feel better about the way that they feel and how they express their opinions.  </w:t>
      </w:r>
    </w:p>
    <w:p>
      <w:pPr>
        <w:pStyle w:val="NormalWeb"/>
        <w:spacing w:lineRule="auto" w:line="360"/>
        <w:jc w:val="both"/>
        <w:rPr>
          <w:sz w:val="28"/>
          <w:szCs w:val="28"/>
        </w:rPr>
      </w:pPr>
      <w:r>
        <w:rPr>
          <w:sz w:val="28"/>
          <w:szCs w:val="28"/>
        </w:rPr>
        <w:t xml:space="preserve">You can also go online and find many books and tapes that will offer great assistance in being more assertive.  You will be able to purchase these items for your own listening or reading experience.  You may find that they are going to help you be more in control over the things that you want to work on and use for your own well being.  Getting to be more involved in your feelings is going to make you more aware of how important you feel really is. </w:t>
      </w:r>
    </w:p>
    <w:p>
      <w:pPr>
        <w:pStyle w:val="NormalWeb"/>
        <w:spacing w:lineRule="auto" w:line="360"/>
        <w:jc w:val="both"/>
        <w:rPr>
          <w:sz w:val="28"/>
          <w:szCs w:val="28"/>
        </w:rPr>
      </w:pPr>
      <w:r>
        <w:rPr>
          <w:sz w:val="28"/>
          <w:szCs w:val="28"/>
        </w:rPr>
        <w:t xml:space="preserve">When you are searching for an online assertiveness training course, you will want to be sure that you are using someone that is for real. You do not want to be taking the advice of someone that is not going to be accomplished in this topic of assertiveness training.  Find a good course or person to chat with that has experience and knows exactly what you are going through.  </w:t>
      </w:r>
    </w:p>
    <w:p>
      <w:pPr>
        <w:pStyle w:val="Heading1"/>
        <w:spacing w:lineRule="auto" w:line="360"/>
        <w:ind w:right="60" w:hanging="0"/>
        <w:jc w:val="both"/>
        <w:rPr>
          <w:rFonts w:ascii="Times New Roman" w:hAnsi="Times New Roman" w:cs="Times New Roman"/>
          <w:sz w:val="28"/>
          <w:szCs w:val="28"/>
        </w:rPr>
      </w:pPr>
      <w:r>
        <w:rPr>
          <w:rFonts w:cs="Times New Roman" w:ascii="Times New Roman" w:hAnsi="Times New Roman"/>
          <w:b w:val="false"/>
          <w:bCs w:val="false"/>
          <w:sz w:val="28"/>
          <w:szCs w:val="28"/>
        </w:rPr>
        <w:t>Put in the words “assertiveness training” into your search area online will get you many results.  You will be able to view different places that you can get help in finding people and courses that will offer you help in being more assertive and learning why it is so important.  You will be see that there are many listings and it is up to you to find the one that is going to be right for you and your situation.</w:t>
      </w:r>
      <w:r>
        <w:br w:type="page"/>
      </w:r>
    </w:p>
    <w:p>
      <w:pPr>
        <w:pStyle w:val="Heading1"/>
        <w:spacing w:lineRule="auto" w:line="360"/>
        <w:ind w:right="60" w:hanging="0"/>
        <w:jc w:val="both"/>
        <w:rPr>
          <w:rFonts w:ascii="Times New Roman" w:hAnsi="Times New Roman" w:cs="Times New Roman"/>
          <w:sz w:val="28"/>
          <w:szCs w:val="28"/>
        </w:rPr>
      </w:pPr>
      <w:r>
        <w:rPr>
          <w:rFonts w:cs="Times New Roman" w:ascii="Times New Roman" w:hAnsi="Times New Roman"/>
          <w:sz w:val="28"/>
          <w:szCs w:val="28"/>
        </w:rPr>
        <w:t>How to use assertive training in relationship</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sz w:val="28"/>
          <w:szCs w:val="28"/>
        </w:rPr>
      </w:pPr>
      <w:r>
        <w:rPr>
          <w:color w:val="000000"/>
          <w:sz w:val="28"/>
          <w:szCs w:val="28"/>
        </w:rPr>
        <w:t>We all want to get what we want in life.  However sometimes it is costly.  We may have to put our relationships in jeopardy to stand up for what we believe in and get exactly what we need from life.  This is something that many people have struggled with for a very long time. It is not always easy to figure out what is the right path to go down.  Getting what you want or keeping quiet and not having the life that you have dreamed about?  This is something that we have to think abou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It is important to be assertive in every relationship that you are in.  You need to use what you learn about being assertive in an assertive training course if necessary and do what you believe is right.  You have to figure out what your life is meant to be like and then move on from there.  Getting your opinion across to others can be difficult at times, but once you prove your point, you will see that you can make a difference and use it for your relationship.</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Having a personal or professional relationship will mean that you have to be assertive at times. You will have to use what you can to get what you need from that relationship. You do not necessarily want to hurt the other person but you do have to stand up for yourself and what you believe in. the best thing that you can do to use your assertiveness training is to communicate with each other. You have to use the communication as a good method of getting things out in the open and finding out what each other needs from the type of relationship that you are i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In assertiveness training you will learn how to use your skill positively. You will see that you can be open and honest about things and you do not have to risk losing that person or making them mad. In fact, you can have a better and more open relationship when you are not afraid to talk to each other about certain subjects and get it all out in the open.  You should be assertive in all forms of the relationship. You should not have to suffer because you are not opening up and letting the other person know how you are feeling.</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here is nothing wrong with saying no. If you do not like something or if you have a problem dealing with a problem in the relationship, you have to let the other know.  You need to lay it all out on the table and do not give in.  Once you give in, you are letting control go. You are not using your assertiveness in a good way and you are only going to hurt your self-confidence and make it hard for you to get it back.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Using all that you learn from assertive training is necessary when you are not sure how to express your opinion in the right way. You will learn how to feel confident about the way you feel or think about something. You should not let anyone put your opinion down and if they do, you need to just walk away and do not let it bother you.  You are important and so is your opinion.  You have the right to feel the way that you do and to let others know as well.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You will learn how to talk to others not just in the relationship but anyone around you.  You will also learn that your opinion although not always right, does matter and you can learn how to use all of the assertive tips that you are taught in the right manner. This is something that will change your life and your relationships.  </w:t>
      </w:r>
      <w:r>
        <w:br w:type="page"/>
      </w:r>
    </w:p>
    <w:p>
      <w:pPr>
        <w:pStyle w:val="Normal"/>
        <w:spacing w:lineRule="auto" w:line="360"/>
        <w:jc w:val="both"/>
        <w:rPr>
          <w:b/>
          <w:b/>
          <w:bCs/>
          <w:color w:val="000000"/>
          <w:sz w:val="28"/>
          <w:szCs w:val="28"/>
        </w:rPr>
      </w:pPr>
      <w:r>
        <w:rPr>
          <w:b/>
          <w:bCs/>
          <w:color w:val="000000"/>
          <w:sz w:val="28"/>
          <w:szCs w:val="28"/>
        </w:rPr>
        <w:t>How to use assertive training in business settings</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Using your business assertive training skills in any job is important. You need to know that how you act at work is very important. You need to make sure that you are doing what you can to keep your career going in the right path. Sometimes it is hard to be as assertive as you would like, but you have to realize that need to be proud of whom you are and the work that you do.</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It is important to learn how to communicate in a business atmosphere. You need to know how to talk to others and figure out what you have to do in order to communicate well and make all of the relationships at work more pleasant and more open.  If you think that you need to have more training in communication, then this is something that you are going to have to figure out for yourself.  You need to do this so that you are comfortable speaking to one or more people in a business setting.</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Leadership is important and to have this, you must have communication and assertiveness. You need to put the two things together so that you can have an effective way of getting your point across to others and using the knowledge that you have in the business field to the best of your ability people will listen if they think that you can speak well and they can understand all that you are telling them.  This is the most important way to make your career have many opportunities no matter what type of job you do.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here are many workshops that you can enroll in to help you with your business assertiveness. You can find training sessions that will give you the power to do all of the things that you want and show you how to get your confidence in your skill lifted higher.  There are workshops and seminars that will focus on communication and how to interact with others in your place of work.</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You can learn different objectives to have in your career goals and how to use your assertiveness training to make them happen. This is a good method of training and one that you can take with you for a long time.  You will see that there are many good points that you can use throughout your work experience and this will get you motivated to move forward with a better perspective on your business ventur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You will want to improve your ability to be tough. This means that you need to learn how to hold your ground and be persistent with what you want. This is the only way to make things happen for you on your career journey.  Getting things to work for you is something that you are in complete control over and with the right aggressive training courses in business; you can make it work for you.</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You are going to increase your confidence and your skills in constructive business procedures when you are willing to use your aggressiveness training and put it to good use. This is going to make many opportunities open up for you and help you get people to notice you in the business world.  You will see new doors open for you and you will also get a new perspective on your personal life as well. Being able to be strong and independent in the workforce is going to help you with your personal skills too. You will use these skills and apply them to daily activities that you take part in.  </w:t>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both"/>
        <w:rPr>
          <w:b/>
          <w:b/>
          <w:bCs/>
          <w:color w:val="000000"/>
          <w:sz w:val="28"/>
          <w:szCs w:val="28"/>
        </w:rPr>
      </w:pPr>
      <w:r>
        <w:rPr>
          <w:b/>
          <w:bCs/>
          <w:color w:val="000000"/>
          <w:sz w:val="28"/>
          <w:szCs w:val="28"/>
        </w:rPr>
        <w:t xml:space="preserve">How to use assertiveness training during speeches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Giving a great speech is going to be up to how you present yourself and how assertive you are.  You need to find a way to make others want to hear you and stand up for the things that you believe in. you need to use your ability to make others want to hear you and get your point across.  Using an assertive training course will help you achieve your goals and get you where you want to b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e all want to communicate in the right way.  This is something that gives us power in life.  Having good communication with others will put us in the center of attention and this is exactly where we want to be when we are giving a speech.  It is all up to you and how you feel when you give the speech. You need the right tone of voice and the right eye contact to show that you have the aggressive training that is needed to make a good speech happe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You need to be confident in front of an audience. You have to be able to put your aggressions into your speech and make it work for you as best as you can. This is going to be something that you will be able to use as an advantage and get your point out to the crowd just as you had wanted. It makes no difference if you are speaking in front of five people or five hundred; you have to make it a powerful speech that shows your emotion and your passion for this topic. This is where you will show your aggressive training and how it works for your advantag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If you think that you need help with your speech training, then you may want to take an aggressive training course. This is going to show you all the things that you will need to know.  You can change your behavior and make it work in your favor.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How to become more aggressive? This may be the question that you are wandering.  You need to assert yourself and realize that you are important and that how you think is something that needs to be heard. Your opinion may not always be right, but it is your way of thinking and it is important no matter wha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Do not allow people to interrupt you and make you stop your speech.  Make the audience give you their time and use it well.  You need to make sure that others know that you have the spotlight and that you are going to use every last bit of i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Do not pretend to be someone that you are not. You do not have to smile if you do not want to.  You should be yourself and feel relaxed. If you are thinking too much about what you are doing, you will find yourself tilting your head, nodding or saying words over and over that do not have any meaning to your speech. You want to feel confident and be assertive in the way that you take on the audience and those around you.</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Be decisive and know what you are talking about. Do not take different approaches to the subject. You need to know what side of the board you are on and what your opinion is.  This is going to be a good assertive training technique and one that you need to pay attention to.  Be aggressive and use your aggression to get what you want from the speech.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hink about your expressions.  Make your face and your tone of voice match. You want others to see that you are being aggressive about what you are talking about and that you need them to hear you. This is something that you will learn in the aggression training that you take. It is something that you will use in everyday experiences as well as a certain type of speech. These are all things that will make you a stronger and more confident person no matter what you are doing.  </w:t>
      </w:r>
      <w:r>
        <w:br w:type="page"/>
      </w:r>
    </w:p>
    <w:p>
      <w:pPr>
        <w:pStyle w:val="Normal"/>
        <w:spacing w:lineRule="auto" w:line="360"/>
        <w:jc w:val="both"/>
        <w:rPr>
          <w:color w:val="000000"/>
          <w:sz w:val="28"/>
          <w:szCs w:val="28"/>
        </w:rPr>
      </w:pPr>
      <w:r>
        <w:rPr>
          <w:color w:val="000000"/>
          <w:sz w:val="28"/>
          <w:szCs w:val="28"/>
        </w:rPr>
      </w:r>
    </w:p>
    <w:p>
      <w:pPr>
        <w:pStyle w:val="Heading2"/>
        <w:spacing w:lineRule="auto" w:line="360"/>
        <w:ind w:left="420" w:right="60" w:hanging="0"/>
        <w:jc w:val="both"/>
        <w:rPr>
          <w:rFonts w:ascii="Times New Roman" w:hAnsi="Times New Roman" w:cs="Times New Roman"/>
          <w:sz w:val="28"/>
          <w:szCs w:val="28"/>
        </w:rPr>
      </w:pPr>
      <w:r>
        <w:rPr>
          <w:rFonts w:cs="Times New Roman" w:ascii="Times New Roman" w:hAnsi="Times New Roman"/>
          <w:sz w:val="28"/>
          <w:szCs w:val="28"/>
        </w:rPr>
        <w:t>How to use assertiveness training in sales pitches</w:t>
      </w:r>
    </w:p>
    <w:p>
      <w:pPr>
        <w:pStyle w:val="Normal"/>
        <w:spacing w:lineRule="auto" w:line="360"/>
        <w:ind w:right="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right="60" w:hanging="0"/>
        <w:jc w:val="both"/>
        <w:rPr>
          <w:color w:val="000000"/>
          <w:sz w:val="28"/>
          <w:szCs w:val="28"/>
        </w:rPr>
      </w:pPr>
      <w:r>
        <w:rPr>
          <w:color w:val="000000"/>
          <w:sz w:val="28"/>
          <w:szCs w:val="28"/>
        </w:rPr>
        <w:t>Having some assertive training can help anyone in any situation.  This is a type of training that is going to benefit so many different people and for different reasons.  There are many people that do not believe that they are strong enough in how they carry themselves. They want to be more confident and have more self-esteem to get the things in life that they want the most. This is going to be very important in life and in just about everything that they do.</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Using an assertive training method for selling something is important. Many people do not realize that they have to be assertive to get where they want to be.  When you are trying to do a sales pitch on something that you truly believe in you need to figure out a way to be more assertive than you have ever been before. However you do not want to be too pushy.  Being pushy can scare people away and they may feel pressured by your tone.</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When you are thinking about what you can use from your assertive training in sales pitches, think about the way that you carry yourself. You need to be strong and confident in whom you are.  You want others to notice you and hear what you are saying.  It is important that you do not seem timid or unsure of what you want them to know. You have to figure out the best and the strongest way to pull off your sales pitch to the buyer.</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In the assertive training, you are probably going to learn how to be sure of yourself. You will learn that your opinion counts and that you have the right to feel the way that you do. When you are trying to pull off a sales pitch, you want the audience to believe this too. You need to emphasize how important this item is that you are trying to sell and why you believe that it is a good cause.  You need to put your heart and soul into your sales pitch and have others believe that you are one hundred percent confident in the product.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Having a good presentation is important in your sales pitch as well.  When you are learning about the different aggressive techniques, you will learn how to be well thought out and organized in your plans. You will need to incorporate this into your sales pitch. You have to put it all out in front of you and figure out each step as you go.  Having a good plan that is well thought out is a great step in your aggressive training methods.  It will get you further ahead than what you believe.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Be positive. Having a good outlook is better than having a negative one. You need to really think and know that you are going to do well. You can make it happen for you and pull the sales pitch out of the water. You can persuade someone to believe the same opinion about a product that you do and it can all be done when you bring in your aggressive training techniques and using them to your advantage.  Others will see that you are working hard and they will be motivated to buy in to your pitch.  This is what you are looking for and when you finally achieve it, you will know that you have worked hard and put your aggressiveness to good use.  </w:t>
      </w:r>
      <w:r>
        <w:br w:type="page"/>
      </w:r>
    </w:p>
    <w:p>
      <w:pPr>
        <w:pStyle w:val="Normal"/>
        <w:spacing w:lineRule="auto" w:line="360"/>
        <w:ind w:right="60" w:hanging="0"/>
        <w:jc w:val="both"/>
        <w:rPr>
          <w:b/>
          <w:b/>
          <w:bCs/>
          <w:color w:val="000000"/>
          <w:sz w:val="28"/>
          <w:szCs w:val="28"/>
        </w:rPr>
      </w:pPr>
      <w:r>
        <w:rPr>
          <w:b/>
          <w:bCs/>
          <w:color w:val="000000"/>
          <w:sz w:val="28"/>
          <w:szCs w:val="28"/>
        </w:rPr>
        <w:t xml:space="preserve">How to use assertiveness in your workout </w:t>
      </w:r>
    </w:p>
    <w:p>
      <w:pPr>
        <w:pStyle w:val="Normal"/>
        <w:spacing w:lineRule="auto" w:line="360"/>
        <w:ind w:right="60" w:hanging="0"/>
        <w:jc w:val="both"/>
        <w:rPr>
          <w:b/>
          <w:b/>
          <w:bCs/>
          <w:color w:val="000000"/>
          <w:sz w:val="28"/>
          <w:szCs w:val="28"/>
        </w:rPr>
      </w:pPr>
      <w:r>
        <w:rPr>
          <w:b/>
          <w:bCs/>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Having a good workout is all up to you.  You need to be in the right mood to do your workout and have the right energy working for you. This is all leading back to your assertiveness and how well you are prepared to make it happen. You are the one that is in control of your every thought and move. You are the only one that can make positive things happen for you and do this; you need to incorporate your assertive training into your workout.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When you know that you want to workout and you need it to make your body better, you will want to step up your aggressive training methods. You need to put your heart and soul into your workouts.  It is not always easy to get excited about working out, but it you are after a certain achievement, you need to make your workout happen for you. Put it into your head that when you workout you are doing something good for your body and putting you one step further to achieving the goal that you have for yourself.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Think about the things in life that you want.  Do you want to lose weight? Do you want to have a better body?  If these are the things that you want more than anything, than you need to use your aggressive training and make them happen for you.  You need to put your aggressions in your workout.  This will give you more energy and more will power to make every workout better than the last.  You know this is what makes you get results in life and it can make you start to see some results in your weight goals.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Having the ambition to make your workouts happen is all about your aggressiveness training.  It is not always easy to come home after a long day at work and do a great workout.  It is something that you may in fact dread doing.  However in the end, you know that the only way that you can achieve your weight loss goals is to do the workout. Therefore the workout is going to become an aggression builder and you need to let it happen for you.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You want others to view you in a good way. That is something that we all want and need. However when you have the right aggressive training, you can make others notice you and use it to your advantage. You will want to make sure that you are doing all that you can to put these feeling aside and do your best.  It is going to be a struggle but one that you know will make you feel better. In fact, this is all that really matters.  The way that you view yourself is going to be the only opinion that you should worry about.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Put your aggression towards your workout and see how you can make it all work for you in the end. You can make your goals happen and give yourself the confidence and self esteem that you want and deserve to have.  Do not be pushed down by the effects that your weight has on you.  Put it all to good use and take your aggressions out on your workout. This will push you to be better and to have an effective plan for what you want to do in your workouts. You can use everything that your aggressive training courses have taught you in the past and that is to put yourself first and make things happen for you with your own personal powers.  </w:t>
      </w:r>
      <w:r>
        <w:br w:type="page"/>
      </w:r>
    </w:p>
    <w:p>
      <w:pPr>
        <w:pStyle w:val="Normal"/>
        <w:spacing w:lineRule="auto" w:line="360"/>
        <w:ind w:right="60" w:hanging="0"/>
        <w:jc w:val="both"/>
        <w:rPr>
          <w:b/>
          <w:b/>
          <w:bCs/>
          <w:color w:val="000000"/>
          <w:sz w:val="28"/>
          <w:szCs w:val="28"/>
        </w:rPr>
      </w:pPr>
      <w:r>
        <w:rPr>
          <w:b/>
          <w:bCs/>
          <w:color w:val="000000"/>
          <w:sz w:val="28"/>
          <w:szCs w:val="28"/>
        </w:rPr>
        <w:t xml:space="preserve">How to use assertiveness in exercise </w:t>
      </w:r>
    </w:p>
    <w:p>
      <w:pPr>
        <w:pStyle w:val="Normal"/>
        <w:spacing w:lineRule="auto" w:line="360"/>
        <w:ind w:right="60" w:hanging="0"/>
        <w:jc w:val="both"/>
        <w:rPr>
          <w:b/>
          <w:b/>
          <w:bCs/>
          <w:color w:val="000000"/>
          <w:sz w:val="28"/>
          <w:szCs w:val="28"/>
        </w:rPr>
      </w:pPr>
      <w:r>
        <w:rPr>
          <w:b/>
          <w:bCs/>
          <w:color w:val="000000"/>
          <w:sz w:val="28"/>
          <w:szCs w:val="28"/>
        </w:rPr>
      </w:r>
    </w:p>
    <w:p>
      <w:pPr>
        <w:pStyle w:val="Normal"/>
        <w:spacing w:lineRule="auto" w:line="360"/>
        <w:ind w:right="60" w:hanging="0"/>
        <w:jc w:val="both"/>
        <w:rPr>
          <w:color w:val="000000"/>
          <w:sz w:val="28"/>
          <w:szCs w:val="28"/>
        </w:rPr>
      </w:pPr>
      <w:r>
        <w:rPr>
          <w:color w:val="000000"/>
          <w:sz w:val="28"/>
          <w:szCs w:val="28"/>
        </w:rPr>
        <w:t>Exercise is an important thing to most of us.  Having the right amount of activity in our life is going to give us the strength that we need to have a good and healthy lifestyle.  Having the assertiveness to push through and make your exercise routine an important part of your everyday activity is going to make you feel better as a person too.</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You need to use your assertiveness and all the training that you may have accumulated to make your exercise routine better for you.  Think about the goals in life that you have. Do you want to be thinner and lose the unwanted weight that is bothering you so much?  If you are ready for a better life ahead of you, the need for be assertive is going to make your realize just how important it all is.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Remember that you are in control of your life and the things that you do.  The only one that can make things happen in your life is you.  Being assertive with your exercise is important.  You need to have the willpower to make it happen and find the right exercises that will help you with your goal of being fit and losing unnecessary weight.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You should think about the things that give you strength.  Do you want to look better and feel better for your own personal goals? Are you looking to make things better in your life?  With the assertiveness that you use in exercise, you can make your workout much better and help yourself achieve the goals that you are looking to maintain.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There is nothing wrong with wanting to be better.  You can use the assertive training that you have used in your life from time to time to give you better exercise goals.  This is something that you will appreciate and you will be able to use your methods of exercise as a way of releasing your negative energy and refueling with positive.  Exercise is a good way to let your energy flow and to clean out the toxins that are in your body.</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Stand up and take action for your life.  If you know that you are in danger because of your weight, you need to use exercise as a good way to fix this problem. Being assertive in your exercise routine is going to be one way of getting control over your life and making things better around you.  There is no need to worry when you have your aggressive attitude to back you up in exercise.  You know that you have the will to do it in you and there are things that you can do to make it happen.</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Plan out your goals in exercise. Think of different ways to make your exercise workouts better and how you can make them be more aggressive to get you the results that you are so looking forward to.  It can happen for you and all you have to do is want it more than anything. Keep pushing yourself and you will see that it will end up in your favor.  Keeping your focus and putting your aggressions in the right place will get you where you want to be.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Take some time out of each day and do your exercises.  If you think that you do not have time for this, you need to use your aggressiveness training and find the time.  When you want something bad enough, you will find a way to work hard and make the reality happen in your life.  </w:t>
      </w:r>
    </w:p>
    <w:p>
      <w:pPr>
        <w:pStyle w:val="Heading2"/>
        <w:spacing w:lineRule="auto" w:line="360"/>
        <w:ind w:left="420" w:right="60" w:hanging="0"/>
        <w:jc w:val="both"/>
        <w:rPr>
          <w:rFonts w:ascii="Times New Roman" w:hAnsi="Times New Roman" w:cs="Times New Roman"/>
          <w:sz w:val="28"/>
          <w:szCs w:val="28"/>
        </w:rPr>
      </w:pPr>
      <w:r>
        <w:rPr>
          <w:rFonts w:cs="Times New Roman" w:ascii="Times New Roman" w:hAnsi="Times New Roman"/>
          <w:sz w:val="28"/>
          <w:szCs w:val="28"/>
        </w:rPr>
        <w:t xml:space="preserve">How to use assertiveness in training your children for good behavior </w:t>
      </w:r>
    </w:p>
    <w:p>
      <w:pPr>
        <w:pStyle w:val="Normal"/>
        <w:spacing w:lineRule="auto" w:line="360"/>
        <w:ind w:right="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Being assertive is something that you learn.  You need to get the training that you may need to make this a good skill in your life.  Parents will have to learn how to be assertive and how to teach their children the same emotion.  Parents can teach their children to be more assertive and to have the good behavior that is so desired.  You do not have to teach your child how to be rude; being assertive is not the same thing.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When you want your child to be assertive, you want them to be kind, but also stick up for who they are and what they want to be in life.  It is a good learning method for many children of any age. It is never to early or too late to learn how to be assertive and how to get your child to behave in the manner that you want them to the most.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Make sure that you teach your children to know what they want.  Teach them to be assertive and to be clear in their goals.  Help your children to specify what he or she wants from a person or situation. Let them know that they may not always be right, but they are entitled to their opinion and that it counts. Show them that although they may not get everything that they want in life, they have to find a way to fight for it and make it a goal that they work hard for.</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Children and adults think that being assertive alone will get them what they want.  Not the case.  You have to control yourself and although you have no control over others and how they feel, you may find that even being assertive does not get you everything that you want in life.  For this reason you have to increase your assertiveness so that you can increase your chances at getting the good results that you want.  This will include parents controlling their children’s behavior and teaching them how to be respectful.</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Most of the time parents will fail in there efforts to help their children become better behaved and well mannered because they do not believe in what they are doing.  Expecting is something that is very powerful in a human relationship. It is a feeling that can be painful when things do not go your way. However when you do have the expectation for something and it comes true, this is a great feeling that you can use in other important lessens in life.</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Teach your child respect and that you have to give it to receive it.  The only way that they can get more out of life is if they show respect to everyone around them. Explain to them that others may not give them respect, but in the end, they will feel better because they used the proper method of aggressiveness in the situation.  You should evaluate how your child is using their assertive behavior.  Talk to them about it and see if anything should be done differently.  This will help teach problem solving skills and other behavior methods that are very important in their social development and in future decisions that they make.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You will feel better as a parent because you will know that your child is doing a good job at being assertive and standing up for what they want in life. This will make them a better person and give them the strength to know that they are important and they have a voice no matter what.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r>
    </w:p>
    <w:p>
      <w:pPr>
        <w:pStyle w:val="Heading3"/>
        <w:spacing w:lineRule="auto" w:line="360"/>
        <w:ind w:left="420" w:right="60" w:hanging="0"/>
        <w:jc w:val="both"/>
        <w:rPr>
          <w:rFonts w:ascii="Times New Roman" w:hAnsi="Times New Roman" w:cs="Times New Roman"/>
          <w:sz w:val="28"/>
          <w:szCs w:val="28"/>
        </w:rPr>
      </w:pPr>
      <w:r>
        <w:rPr>
          <w:rFonts w:cs="Times New Roman" w:ascii="Times New Roman" w:hAnsi="Times New Roman"/>
          <w:sz w:val="28"/>
          <w:szCs w:val="28"/>
        </w:rPr>
        <w:t xml:space="preserve">How to use assertiveness in collections of debts </w:t>
      </w:r>
    </w:p>
    <w:p>
      <w:pPr>
        <w:pStyle w:val="Normal"/>
        <w:spacing w:lineRule="auto" w:line="360"/>
        <w:ind w:left="420" w:right="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420" w:right="60" w:hanging="0"/>
        <w:jc w:val="both"/>
        <w:rPr>
          <w:color w:val="000000"/>
          <w:sz w:val="28"/>
          <w:szCs w:val="28"/>
        </w:rPr>
      </w:pPr>
      <w:r>
        <w:rPr>
          <w:color w:val="000000"/>
          <w:sz w:val="28"/>
          <w:szCs w:val="28"/>
        </w:rPr>
        <w:t>Being assertive means that you are able to stand up for who you are and what you want.  You may know that you might not always get this but you have done all that you can to try.  Finding out what you can do to be assertive in collections of debts that people around you may owe will give you strength and power to get what you want and feel better about it.</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You need to use your assertive training for being strong when it comes to collecting debts. You have to figure out what you want and then devise a plan to get just that. It is not always nice, but in some cases, you may have to put a little bit of force behind your efforts and make it happen for you.  There is nothing wrong with wanting to be paid for things that you have done or if you have loaned people money. You honored your part and now you have to get others to honor theirs.</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Do you know that when you are assertive in life, you will get more things accomplished and have a better outcome in life?  It can happen for you and with the right tools and training, you can make other pay you what they owe and move on.  It may not be easy to stand up in this type of situation, but you will feel better once you have. Sometimes it is not always about the money that is owed, it is the principal and the fact that you want to be respected from others around you.</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You need to get on top of things. You have to be more assertive with the way that you live your life. You do not have to be mean or be rude to do this. All you really have to do is make yourself known and show others how you are feeling about something. If you are owed money, you should make sure that you do what is necessary to make them see how serious you are about it.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Make things happen for you.  Do not wait for the person to come to you and pay. You may have to go to them to get what you are looking for.  There is no reason why you should have to wait for debts to be paid. You need to get assertive and use this feeling to collect your debts and make things happen for you.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Take advantage of everything that you can.  You should not pass up opportunities to make things work in your advantage. If you see an opportunity, you should grab it.  You are the only one that can make your goals of collecting debts happen for you. There is no reason to worry about how others will view you when you are being assertive. You are doing this for yourself and it is important that you are following through on your actions.  Remember you do not have to be rude or pushy, you just have to be assertive and you will see that this emotion will get you where you need to be.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If the aggressive behavior that you are portraying is not working to collect the debt that you are owed, at least you know that you tried. You showed someone that you cannot be taken advantage of and that you can stand up for yourself.  You will feel better because you did what you had to do and it probably felt good at the time.  You will learn from this experience and take more with you for the next time you are trying to collect a debt from someone.  </w:t>
      </w:r>
    </w:p>
    <w:p>
      <w:pPr>
        <w:pStyle w:val="Heading3"/>
        <w:spacing w:lineRule="auto" w:line="360"/>
        <w:ind w:left="420" w:right="60" w:hanging="0"/>
        <w:jc w:val="both"/>
        <w:rPr>
          <w:rFonts w:ascii="Times New Roman" w:hAnsi="Times New Roman" w:cs="Times New Roman"/>
          <w:sz w:val="28"/>
          <w:szCs w:val="28"/>
        </w:rPr>
      </w:pPr>
      <w:r>
        <w:rPr>
          <w:rFonts w:cs="Times New Roman" w:ascii="Times New Roman" w:hAnsi="Times New Roman"/>
          <w:sz w:val="28"/>
          <w:szCs w:val="28"/>
        </w:rPr>
        <w:t xml:space="preserve">How to use assertiveness in building a relationship </w:t>
      </w:r>
    </w:p>
    <w:p>
      <w:pPr>
        <w:pStyle w:val="Normal"/>
        <w:spacing w:lineRule="auto" w:line="360"/>
        <w:ind w:left="420" w:right="60" w:hanging="0"/>
        <w:jc w:val="both"/>
        <w:rPr>
          <w:color w:val="000000"/>
          <w:sz w:val="28"/>
          <w:szCs w:val="28"/>
        </w:rPr>
      </w:pPr>
      <w:r>
        <w:rPr>
          <w:color w:val="000000"/>
          <w:sz w:val="28"/>
          <w:szCs w:val="28"/>
        </w:rPr>
        <w:t>Assertiveness is the ability to be honest with your feelings and attitudes.  You will also want to be open with your rights and your opinions as well. However you want to do this in a way that will be respectful to others and their views as well. You do not want to put someone down because of his or her own assertiveness. In fact, you can learn from others around you and how to become more assertive in your next relationship.</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Building a relationship is going to take a lot of work. Some people think that it will happen over night. However this is not always the case.  You need to be assertive behavior and make things work for both of you.  You need to find middle ground between the both of you and not be a bully or a doormat at the same time.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There are a few things that you can do to work on building a good relationship that you can both profit from in life.  When you are ready to use your assertiveness in a good way to get what you want, you should pay attention to the following procedures.</w:t>
      </w:r>
    </w:p>
    <w:p>
      <w:pPr>
        <w:pStyle w:val="Normal"/>
        <w:spacing w:lineRule="auto" w:line="360"/>
        <w:ind w:left="420" w:right="60" w:hanging="0"/>
        <w:jc w:val="both"/>
        <w:rPr>
          <w:color w:val="000000"/>
          <w:sz w:val="28"/>
          <w:szCs w:val="28"/>
        </w:rPr>
      </w:pPr>
      <w:r>
        <w:rPr>
          <w:color w:val="000000"/>
          <w:sz w:val="28"/>
          <w:szCs w:val="28"/>
        </w:rPr>
      </w:r>
    </w:p>
    <w:p>
      <w:pPr>
        <w:pStyle w:val="Normal"/>
        <w:numPr>
          <w:ilvl w:val="0"/>
          <w:numId w:val="4"/>
        </w:numPr>
        <w:spacing w:lineRule="auto" w:line="360"/>
        <w:ind w:left="1080" w:right="60" w:hanging="360"/>
        <w:jc w:val="both"/>
        <w:rPr>
          <w:color w:val="000000"/>
          <w:sz w:val="28"/>
          <w:szCs w:val="28"/>
        </w:rPr>
      </w:pPr>
      <w:r>
        <w:rPr>
          <w:color w:val="000000"/>
          <w:sz w:val="28"/>
          <w:szCs w:val="28"/>
        </w:rPr>
        <w:t>Being dependent on you is important. You need to know that you are in control of your life and that you can make things happen for you.  Working with someone on building a relationship is going be difficult but you can meet in the middle and make things work out to favor the both of you.</w:t>
      </w:r>
    </w:p>
    <w:p>
      <w:pPr>
        <w:pStyle w:val="Normal"/>
        <w:numPr>
          <w:ilvl w:val="0"/>
          <w:numId w:val="4"/>
        </w:numPr>
        <w:spacing w:lineRule="auto" w:line="360"/>
        <w:ind w:left="1080" w:right="60" w:hanging="360"/>
        <w:jc w:val="both"/>
        <w:rPr>
          <w:color w:val="000000"/>
          <w:sz w:val="28"/>
          <w:szCs w:val="28"/>
        </w:rPr>
      </w:pPr>
      <w:r>
        <w:rPr>
          <w:color w:val="000000"/>
          <w:sz w:val="28"/>
          <w:szCs w:val="28"/>
        </w:rPr>
        <w:t xml:space="preserve">Many of us use our assertiveness in a negative way.  We have to use it as a positive tool in any relationship to make things work.  Do not make it tough on the other person.  You need to communicate and work through any problems that you may have from the very beginning.  Once you work on these behaviors, you will feel better and be able to get through just about any problem that you may run into. </w:t>
      </w:r>
    </w:p>
    <w:p>
      <w:pPr>
        <w:pStyle w:val="Normal"/>
        <w:numPr>
          <w:ilvl w:val="0"/>
          <w:numId w:val="4"/>
        </w:numPr>
        <w:spacing w:lineRule="auto" w:line="360"/>
        <w:ind w:left="1080" w:right="60" w:hanging="360"/>
        <w:jc w:val="both"/>
        <w:rPr>
          <w:color w:val="000000"/>
          <w:sz w:val="28"/>
          <w:szCs w:val="28"/>
        </w:rPr>
      </w:pPr>
      <w:r>
        <w:rPr>
          <w:color w:val="000000"/>
          <w:sz w:val="28"/>
          <w:szCs w:val="28"/>
        </w:rPr>
        <w:t>If you are not assertive, you may be putting yourself at risk for depression.  You do not want to be sad and depressed if you are in a good relationship. However if things are not working out for you, you may have to figure out something else to get out of the depressing situation. Your own mental health is very valuable and you should make sure that this is your number one priority in any relationship.</w:t>
      </w:r>
    </w:p>
    <w:p>
      <w:pPr>
        <w:pStyle w:val="Normal"/>
        <w:numPr>
          <w:ilvl w:val="0"/>
          <w:numId w:val="4"/>
        </w:numPr>
        <w:spacing w:lineRule="auto" w:line="360"/>
        <w:ind w:left="1080" w:right="60" w:hanging="360"/>
        <w:jc w:val="both"/>
        <w:rPr>
          <w:color w:val="000000"/>
          <w:sz w:val="28"/>
          <w:szCs w:val="28"/>
        </w:rPr>
      </w:pPr>
      <w:r>
        <w:rPr>
          <w:color w:val="000000"/>
          <w:sz w:val="28"/>
          <w:szCs w:val="28"/>
        </w:rPr>
        <w:t>Do not be a victim.  Do not let your partner take advantage of you in any situation.  You need to stand up for yourself and make your own feelings well known.</w:t>
      </w:r>
    </w:p>
    <w:p>
      <w:pPr>
        <w:pStyle w:val="Normal"/>
        <w:numPr>
          <w:ilvl w:val="0"/>
          <w:numId w:val="4"/>
        </w:numPr>
        <w:spacing w:lineRule="auto" w:line="360"/>
        <w:ind w:left="1080" w:right="60" w:hanging="360"/>
        <w:jc w:val="both"/>
        <w:rPr>
          <w:color w:val="000000"/>
          <w:sz w:val="28"/>
          <w:szCs w:val="28"/>
        </w:rPr>
      </w:pPr>
      <w:r>
        <w:rPr>
          <w:color w:val="000000"/>
          <w:sz w:val="28"/>
          <w:szCs w:val="28"/>
        </w:rPr>
        <w:t>Hold your temper. If you are the one that has a temper in the relationship, you need to recognize it and find a way to control the problem.  When you are building a relationship, the last thing that you want to be is too overbearing and controlling. You need to use your assertiveness and all the things that you have learned for a positive energy towards the other person.</w:t>
      </w:r>
    </w:p>
    <w:p>
      <w:pPr>
        <w:pStyle w:val="Normal"/>
        <w:spacing w:lineRule="auto" w:line="360"/>
        <w:ind w:right="60" w:hanging="0"/>
        <w:jc w:val="both"/>
        <w:rPr>
          <w:color w:val="000000"/>
          <w:sz w:val="28"/>
          <w:szCs w:val="28"/>
        </w:rPr>
      </w:pPr>
      <w:r>
        <w:rPr>
          <w:color w:val="000000"/>
          <w:sz w:val="28"/>
          <w:szCs w:val="28"/>
        </w:rPr>
        <w:t xml:space="preserve">You should not be afraid to show your assertiveness. This is a good trait to have and you should be proud of what you did to get it. Being assertive in your life is the only way that you can make sure that you are taking care of your own needs as well as the needs of others.  Do not be a doormat for anyone and take control over your life.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Building a relationship will take time, but with the right person, you will see that it will work out in the end.  You may have a long road ahead of you but you can make your dreams of a great relationship a reality for you in the end.  </w:t>
      </w:r>
    </w:p>
    <w:p>
      <w:pPr>
        <w:pStyle w:val="Heading3"/>
        <w:spacing w:lineRule="auto" w:line="360"/>
        <w:ind w:left="420" w:right="60" w:hanging="0"/>
        <w:jc w:val="both"/>
        <w:rPr>
          <w:rFonts w:ascii="Times New Roman" w:hAnsi="Times New Roman" w:cs="Times New Roman"/>
          <w:sz w:val="28"/>
          <w:szCs w:val="28"/>
        </w:rPr>
      </w:pPr>
      <w:r>
        <w:rPr>
          <w:rFonts w:cs="Times New Roman" w:ascii="Times New Roman" w:hAnsi="Times New Roman"/>
          <w:sz w:val="28"/>
          <w:szCs w:val="28"/>
        </w:rPr>
        <w:t xml:space="preserve">What to look for in assertiveness training workbooks </w:t>
      </w:r>
    </w:p>
    <w:p>
      <w:pPr>
        <w:pStyle w:val="Normal"/>
        <w:spacing w:lineRule="auto" w:line="360"/>
        <w:ind w:left="420" w:right="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420" w:right="60" w:hanging="0"/>
        <w:jc w:val="both"/>
        <w:rPr>
          <w:color w:val="000000"/>
          <w:sz w:val="28"/>
          <w:szCs w:val="28"/>
        </w:rPr>
      </w:pPr>
      <w:r>
        <w:rPr>
          <w:color w:val="000000"/>
          <w:sz w:val="28"/>
          <w:szCs w:val="28"/>
        </w:rPr>
        <w:t>When you want to learn how to be more assertive in life, you should think about an assertive training workbook. This will help you figure out what you are lacking in your life and get to the important parts of the assertive training methods.  You will feel better knowing that you are doing something important in your life and getting what you want from yourself and others as well.</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There are a few things that you should make sure your assertive training workbook is giving to you.  You need to do this so that you know you are getting the very best advice that you can about how to be assertive and use it in the daily routines that you do.  Once you know that you have the right training methods, you can start your way on a new way of living.</w:t>
      </w:r>
    </w:p>
    <w:p>
      <w:pPr>
        <w:pStyle w:val="Normal"/>
        <w:spacing w:lineRule="auto" w:line="360"/>
        <w:ind w:left="420" w:right="60" w:hanging="0"/>
        <w:jc w:val="both"/>
        <w:rPr>
          <w:color w:val="000000"/>
          <w:sz w:val="28"/>
          <w:szCs w:val="28"/>
        </w:rPr>
      </w:pPr>
      <w:r>
        <w:rPr>
          <w:color w:val="000000"/>
          <w:sz w:val="28"/>
          <w:szCs w:val="28"/>
        </w:rPr>
      </w:r>
    </w:p>
    <w:p>
      <w:pPr>
        <w:pStyle w:val="Normal"/>
        <w:numPr>
          <w:ilvl w:val="0"/>
          <w:numId w:val="4"/>
        </w:numPr>
        <w:spacing w:lineRule="auto" w:line="360"/>
        <w:ind w:left="1080" w:right="60" w:hanging="360"/>
        <w:jc w:val="both"/>
        <w:rPr>
          <w:color w:val="000000"/>
          <w:sz w:val="28"/>
          <w:szCs w:val="28"/>
        </w:rPr>
      </w:pPr>
      <w:r>
        <w:rPr>
          <w:color w:val="000000"/>
          <w:sz w:val="28"/>
          <w:szCs w:val="28"/>
        </w:rPr>
        <w:t>The first thing that you need to make sure of is that your assertive training workbook has a number of great articles giving you different aspects on how to be more assertive.  You need to find a way to make yourself be a better person and learn from the things that you are reading. Make sure that you take something out of the articles and think about what you are reading.</w:t>
      </w:r>
    </w:p>
    <w:p>
      <w:pPr>
        <w:pStyle w:val="Normal"/>
        <w:numPr>
          <w:ilvl w:val="0"/>
          <w:numId w:val="4"/>
        </w:numPr>
        <w:spacing w:lineRule="auto" w:line="360"/>
        <w:ind w:left="1080" w:right="60" w:hanging="360"/>
        <w:jc w:val="both"/>
        <w:rPr>
          <w:color w:val="000000"/>
          <w:sz w:val="28"/>
          <w:szCs w:val="28"/>
        </w:rPr>
      </w:pPr>
      <w:r>
        <w:rPr>
          <w:color w:val="000000"/>
          <w:sz w:val="28"/>
          <w:szCs w:val="28"/>
        </w:rPr>
        <w:t>At the end of all the articles that you read in an assertive training workbook, you will see that there is a personal action plan.  You can think about the question what can I do to be more assertive and how to follow through with it.</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You will hopefully find something interesting and useful in your assertive training workbooks.  You may want to use the approaches that are shown and the techniques in your own person life and things that you do on a day-to-day basis.  If something is not working for you then you have to change it in order to get what you want.  Make sure that you have a good method of assertiveness training to make all of this effort worth your time.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The assertiveness workbook that you choose should have the five main categories incorporated into it.  </w:t>
      </w:r>
    </w:p>
    <w:p>
      <w:pPr>
        <w:pStyle w:val="Normal"/>
        <w:numPr>
          <w:ilvl w:val="0"/>
          <w:numId w:val="4"/>
        </w:numPr>
        <w:spacing w:lineRule="auto" w:line="360"/>
        <w:ind w:left="1080" w:right="60" w:hanging="360"/>
        <w:jc w:val="both"/>
        <w:rPr>
          <w:color w:val="000000"/>
          <w:sz w:val="28"/>
          <w:szCs w:val="28"/>
        </w:rPr>
      </w:pPr>
      <w:r>
        <w:rPr>
          <w:color w:val="000000"/>
          <w:sz w:val="28"/>
          <w:szCs w:val="28"/>
        </w:rPr>
        <w:t>The introduction to assertiveness.  This will tell you where you need to be and what you should be doing to be more assertive. It will introduce the word to you and tell you just how important this is for you in your life.</w:t>
      </w:r>
    </w:p>
    <w:p>
      <w:pPr>
        <w:pStyle w:val="Normal"/>
        <w:numPr>
          <w:ilvl w:val="0"/>
          <w:numId w:val="4"/>
        </w:numPr>
        <w:spacing w:lineRule="auto" w:line="360"/>
        <w:ind w:left="1080" w:right="60" w:hanging="360"/>
        <w:jc w:val="both"/>
        <w:rPr>
          <w:color w:val="000000"/>
          <w:sz w:val="28"/>
          <w:szCs w:val="28"/>
        </w:rPr>
      </w:pPr>
      <w:r>
        <w:rPr>
          <w:color w:val="000000"/>
          <w:sz w:val="28"/>
          <w:szCs w:val="28"/>
        </w:rPr>
        <w:t>The next will be helping you look more at yourself.  You should take this opportunity to find out who you are and what you are looking for in life.  To be more assertive is one thing, but you should also try and figure out how it is going to improve your life.</w:t>
      </w:r>
    </w:p>
    <w:p>
      <w:pPr>
        <w:pStyle w:val="Normal"/>
        <w:numPr>
          <w:ilvl w:val="0"/>
          <w:numId w:val="4"/>
        </w:numPr>
        <w:spacing w:lineRule="auto" w:line="360"/>
        <w:ind w:left="1080" w:right="60" w:hanging="360"/>
        <w:jc w:val="both"/>
        <w:rPr>
          <w:color w:val="000000"/>
          <w:sz w:val="28"/>
          <w:szCs w:val="28"/>
        </w:rPr>
      </w:pPr>
      <w:r>
        <w:rPr>
          <w:color w:val="000000"/>
          <w:sz w:val="28"/>
          <w:szCs w:val="28"/>
        </w:rPr>
        <w:t xml:space="preserve">Figure out what your foundations are for your relationships.  You want to know what your rights and your responsibilities are for a good relationship to happen. Once you have this, you will be able to be determining what you are going to need and want from your life.  </w:t>
      </w:r>
    </w:p>
    <w:p>
      <w:pPr>
        <w:pStyle w:val="Normal"/>
        <w:numPr>
          <w:ilvl w:val="0"/>
          <w:numId w:val="4"/>
        </w:numPr>
        <w:spacing w:lineRule="auto" w:line="360"/>
        <w:ind w:left="1080" w:right="60" w:hanging="360"/>
        <w:jc w:val="both"/>
        <w:rPr>
          <w:color w:val="000000"/>
          <w:sz w:val="28"/>
          <w:szCs w:val="28"/>
        </w:rPr>
      </w:pPr>
      <w:r>
        <w:rPr>
          <w:color w:val="000000"/>
          <w:sz w:val="28"/>
          <w:szCs w:val="28"/>
        </w:rPr>
        <w:t>Different techniques on how to be assertive and how to use it with different relationships that you are in. you will be able to better understand the techniques and learn how to make them work for you.</w:t>
      </w:r>
    </w:p>
    <w:p>
      <w:pPr>
        <w:pStyle w:val="Normal"/>
        <w:numPr>
          <w:ilvl w:val="0"/>
          <w:numId w:val="4"/>
        </w:numPr>
        <w:spacing w:lineRule="auto" w:line="360"/>
        <w:ind w:left="1080" w:right="60" w:hanging="360"/>
        <w:jc w:val="both"/>
        <w:rPr>
          <w:color w:val="000000"/>
          <w:sz w:val="28"/>
          <w:szCs w:val="28"/>
        </w:rPr>
      </w:pPr>
      <w:r>
        <w:rPr>
          <w:color w:val="000000"/>
          <w:sz w:val="28"/>
          <w:szCs w:val="28"/>
        </w:rPr>
        <w:t xml:space="preserve">The last thing that you should learn in an assertiveness workbook is how to apply all that you have learned.  You need to figure out how to make it all work for you and make your life more enjoyable too.  </w:t>
      </w:r>
      <w:r>
        <w:br w:type="page"/>
      </w:r>
    </w:p>
    <w:p>
      <w:pPr>
        <w:pStyle w:val="NormalWeb"/>
        <w:spacing w:lineRule="auto" w:line="360"/>
        <w:ind w:left="60" w:right="60" w:hanging="0"/>
        <w:jc w:val="both"/>
        <w:rPr>
          <w:b/>
          <w:b/>
          <w:bCs/>
          <w:sz w:val="28"/>
          <w:szCs w:val="28"/>
        </w:rPr>
      </w:pPr>
      <w:r>
        <w:rPr>
          <w:b/>
          <w:bCs/>
          <w:sz w:val="28"/>
          <w:szCs w:val="28"/>
        </w:rPr>
        <w:t>What to look for in an assertiveness training business</w:t>
      </w:r>
    </w:p>
    <w:p>
      <w:pPr>
        <w:pStyle w:val="NormalWeb"/>
        <w:spacing w:lineRule="auto" w:line="360"/>
        <w:ind w:left="60" w:right="60" w:hanging="0"/>
        <w:jc w:val="both"/>
        <w:rPr>
          <w:sz w:val="28"/>
          <w:szCs w:val="28"/>
        </w:rPr>
      </w:pPr>
      <w:r>
        <w:rPr>
          <w:sz w:val="28"/>
          <w:szCs w:val="28"/>
        </w:rPr>
        <w:t>If you are in a business and you want to have a good assertiveness to make more happen for you, you should think about taking a business assertiveness training class. This will help you find out more about what you need to do and what you have to do in order to make it happen for you.  Getting to be a good businessperson is important.</w:t>
      </w:r>
    </w:p>
    <w:p>
      <w:pPr>
        <w:pStyle w:val="NormalWeb"/>
        <w:spacing w:lineRule="auto" w:line="360"/>
        <w:ind w:left="60" w:right="60" w:hanging="0"/>
        <w:jc w:val="both"/>
        <w:rPr>
          <w:sz w:val="28"/>
          <w:szCs w:val="28"/>
        </w:rPr>
      </w:pPr>
      <w:r>
        <w:rPr>
          <w:sz w:val="28"/>
          <w:szCs w:val="28"/>
        </w:rPr>
        <w:t xml:space="preserve">You can learn a lot from a business training class in assertiveness.  You can find a good place to get all the facts that you are looking for to make your work environment better.  You will also want to find effective ways to get your business to make the most profits and this will include your relationships with not only customers but also employees as well.  </w:t>
      </w:r>
    </w:p>
    <w:p>
      <w:pPr>
        <w:pStyle w:val="NormalWeb"/>
        <w:spacing w:lineRule="auto" w:line="360"/>
        <w:ind w:left="60" w:right="60" w:hanging="0"/>
        <w:jc w:val="both"/>
        <w:rPr>
          <w:sz w:val="28"/>
          <w:szCs w:val="28"/>
        </w:rPr>
      </w:pPr>
      <w:r>
        <w:rPr>
          <w:sz w:val="28"/>
          <w:szCs w:val="28"/>
        </w:rPr>
        <w:t>Business owners, supervisors and managers need to learn to take the quick and production approach with their employees and customers. They need to be more assertive and pay attention to the needs of them.  There are many secrets to learn that will help you in the process of making you manage your time and your money better. You will also be able to deal with different issues that come up from time to time in the business atmosphere.</w:t>
      </w:r>
    </w:p>
    <w:p>
      <w:pPr>
        <w:pStyle w:val="NormalWeb"/>
        <w:spacing w:lineRule="auto" w:line="360"/>
        <w:ind w:left="60" w:right="60" w:hanging="0"/>
        <w:jc w:val="both"/>
        <w:rPr>
          <w:sz w:val="28"/>
          <w:szCs w:val="28"/>
        </w:rPr>
      </w:pPr>
      <w:r>
        <w:rPr>
          <w:sz w:val="28"/>
          <w:szCs w:val="28"/>
        </w:rPr>
        <w:t xml:space="preserve">Learning to deal with conflict is not always easy. It may be hard for some to take on an issue like this one.  Learning how to be assertive and be able to deal with conflicts that can come up with any customer or employee situation will make you a better business owner or operator.  When you know how to react and maintain yourself is certain situations, you will feel better and more in control like you should be.  </w:t>
      </w:r>
    </w:p>
    <w:p>
      <w:pPr>
        <w:pStyle w:val="NormalWeb"/>
        <w:spacing w:lineRule="auto" w:line="360"/>
        <w:ind w:left="60" w:right="60" w:hanging="0"/>
        <w:jc w:val="both"/>
        <w:rPr>
          <w:sz w:val="28"/>
          <w:szCs w:val="28"/>
        </w:rPr>
      </w:pPr>
      <w:r>
        <w:rPr>
          <w:sz w:val="28"/>
          <w:szCs w:val="28"/>
        </w:rPr>
        <w:t>You do not want to be too aggressive and hurt anyone’s feelings or make rude comments. You need to carry yourself if a respectful and responsible manner and this is what you need to watch for in your business assertiveness training session. You have to be free to express your feelings since it is your business and your name, but you also have to have respect for the other person and how they feel. It may not be easy, but you will have to do it because this is your life and your career at stake.</w:t>
      </w:r>
    </w:p>
    <w:p>
      <w:pPr>
        <w:pStyle w:val="NormalWeb"/>
        <w:spacing w:lineRule="auto" w:line="360"/>
        <w:ind w:left="60" w:right="60" w:hanging="0"/>
        <w:jc w:val="both"/>
        <w:rPr>
          <w:sz w:val="28"/>
          <w:szCs w:val="28"/>
        </w:rPr>
      </w:pPr>
      <w:r>
        <w:rPr>
          <w:sz w:val="28"/>
          <w:szCs w:val="28"/>
        </w:rPr>
        <w:t xml:space="preserve">You want more profit and less stress from your business assertiveness training course. You want to be able to make more money and achieve more goals but with less stress. This may take a bit of doing, but you will see the results work for you in the end and make your business more of a success than what you could imagine. These are all things that you need to watch out for in your next course. You have to be getting the best advice to be able to express how you are feeling and at the same time take criticism and use it to be better at what you are doing. </w:t>
      </w:r>
    </w:p>
    <w:p>
      <w:pPr>
        <w:pStyle w:val="NormalWeb"/>
        <w:spacing w:lineRule="auto" w:line="360"/>
        <w:ind w:left="60" w:right="60" w:hanging="0"/>
        <w:jc w:val="both"/>
        <w:rPr>
          <w:sz w:val="28"/>
          <w:szCs w:val="28"/>
        </w:rPr>
      </w:pPr>
      <w:r>
        <w:rPr>
          <w:sz w:val="28"/>
          <w:szCs w:val="28"/>
        </w:rPr>
        <w:t xml:space="preserve">You are not perfect and you will probably never be, however with the right business assertiveness training course, you will be able to learn how to handle yourself, certain situations, and be assertive in your business and personal life as well. This is a great experience and one that will help you benefit from in the future.  Taking a course like this will get you the experience and the motivation to make your business goals happen for you and to create a better working atmosphere for everyone.  </w:t>
      </w:r>
      <w:r>
        <w:br w:type="page"/>
      </w:r>
    </w:p>
    <w:p>
      <w:pPr>
        <w:pStyle w:val="Normal"/>
        <w:spacing w:lineRule="auto" w:line="360"/>
        <w:jc w:val="both"/>
        <w:rPr>
          <w:b/>
          <w:b/>
          <w:bCs/>
          <w:color w:val="000000"/>
          <w:sz w:val="28"/>
          <w:szCs w:val="28"/>
        </w:rPr>
      </w:pPr>
      <w:r>
        <w:rPr>
          <w:b/>
          <w:bCs/>
          <w:color w:val="000000"/>
          <w:sz w:val="28"/>
          <w:szCs w:val="28"/>
        </w:rPr>
        <w:t xml:space="preserve">What to look for in an assertiveness training workout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You want to get what you pay for in an assertiveness training workout. You want to be able to feel as if you have learned something that is going to benefit your life and the things that you do in it. When you are looking for the very best assertiveness training workout, you should think about checking out the different resources that are in your area. You may find something that is going to work best for you and your situatio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here is nothing better than having the knowledge about how to get what you want. When you are serious about something that is important to you, you will have to figure out a way to be strong and get results.  This is called being assertive.  However, some people are assertive and rude to others around them. This is not what you want to do. There are assertive training workouts that will get you the results that you are looking for the mos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Do not be afraid to join an assertiveness training workout.  You will be glad that you took advantage of this opportunity and learning as much as you can from it. There are plenty of things that you can benefit from when you are using your assertiveness training.  There are different ways around things and when you are looking for a method that will take you farther in life, you should think about being more assertive and checking out an assertive training workou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here are plenty of workouts that you can get for assertiveness training online and off. You will be amazed at the different resources that you will have.  Getting to be better at letting others know how you are feeling and what your opinion is in most cases is something that you want to be able to do. However anyone that does not have any kind of assertiveness about them will have trouble doing this.  Using a workout to achieve this goal is possible and one that you will enjoy doing.</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Do not hesitate to work on your assertiveness if you think that you are lacking in it.  Many times you can go online and find out different resources to look into by clicking on certain links. You can get valuable help from these links that will help you to be more assertive and use what you have learned in day-to-day situations.  You can learn how to be more assertive at work, home and in personal relationships as well.  These are all situations that you may need help in being assertive and getting a good workout will get you on the right path.</w:t>
      </w:r>
    </w:p>
    <w:p>
      <w:pPr>
        <w:pStyle w:val="Normal"/>
        <w:spacing w:lineRule="auto" w:line="360"/>
        <w:jc w:val="both"/>
        <w:rPr>
          <w:sz w:val="28"/>
          <w:szCs w:val="28"/>
        </w:rPr>
      </w:pPr>
      <w:r>
        <w:rPr>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You should pay attention to the agenda of the assertiveness training workouts.  Think about how you will be able to use all of the different learning experiences in your life.  When you are not sure how to make things work in your favor, turn to the workout and use what you have learned.  Chances are it will all come to you and you will have the tools to get you through. This is something that you will be able to get excited about because you are learning how to handle different situations and be better at i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Getting what you want is not always going to happen. However with a good assertive workout, you will learn how to get your point across even to the most hardened crowd and still feel good about what you have said. You do not have to be pushy or feel like you are being mean to anyone to be assertive. All you really have to do is stand up for the things that you feel are right and do not be afraid to let others know it.  Of course you are not always going to be right.  A good assertiveness workout will not tell you that.  In fact they will tell you that right or wrong your opinion does matter and you do have an important say in what happens in your life and the things that go on around y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know someone that is taking an assertive training workout, you should think about joining him or her. Take some time and work on being more assertive and using what you learn to make a difference in your life and the things around you.  </w:t>
      </w:r>
      <w:r>
        <w:br w:type="page"/>
      </w:r>
    </w:p>
    <w:p>
      <w:pPr>
        <w:pStyle w:val="Heading1"/>
        <w:spacing w:lineRule="auto" w:line="360"/>
        <w:ind w:right="60" w:hanging="0"/>
        <w:jc w:val="both"/>
        <w:rPr>
          <w:rFonts w:ascii="Times New Roman" w:hAnsi="Times New Roman" w:cs="Times New Roman"/>
          <w:sz w:val="28"/>
          <w:szCs w:val="28"/>
        </w:rPr>
      </w:pPr>
      <w:r>
        <w:rPr>
          <w:rFonts w:cs="Times New Roman" w:ascii="Times New Roman" w:hAnsi="Times New Roman"/>
          <w:sz w:val="28"/>
          <w:szCs w:val="28"/>
        </w:rPr>
        <w:t xml:space="preserve">How to keep yourself involved in assertiveness training </w:t>
      </w:r>
    </w:p>
    <w:p>
      <w:pPr>
        <w:pStyle w:val="Normal"/>
        <w:spacing w:lineRule="auto" w:line="360" w:before="240" w:after="0"/>
        <w:ind w:right="60" w:hanging="0"/>
        <w:jc w:val="both"/>
        <w:rPr>
          <w:color w:val="000000"/>
          <w:sz w:val="28"/>
          <w:szCs w:val="28"/>
        </w:rPr>
      </w:pPr>
      <w:r>
        <w:rPr>
          <w:color w:val="000000"/>
          <w:sz w:val="28"/>
          <w:szCs w:val="28"/>
        </w:rPr>
        <w:t>When you are looking to find ways to improve your life, you may want to think about how assertive you are. This is a good trait that you may want to have in order to find ways to make your life better. Getting to be assertive is something that many people do not know how to do the right way.  You need to have some involvement in assertiveness training to keep motivated.</w:t>
      </w:r>
    </w:p>
    <w:p>
      <w:pPr>
        <w:pStyle w:val="Normal"/>
        <w:spacing w:lineRule="auto" w:line="360" w:before="240" w:after="0"/>
        <w:ind w:right="60" w:hanging="0"/>
        <w:jc w:val="both"/>
        <w:rPr>
          <w:color w:val="000000"/>
          <w:sz w:val="28"/>
          <w:szCs w:val="28"/>
        </w:rPr>
      </w:pPr>
      <w:r>
        <w:rPr>
          <w:color w:val="000000"/>
          <w:sz w:val="28"/>
          <w:szCs w:val="28"/>
        </w:rPr>
        <w:t>The training that you will receive for assertiveness is based on a multi level method.  There is a set of verbal skills that you will need to learn as well as your way of thinking.  There are different situations that we all have to deal with on a regular basis.  Having good assertive training will help us deal with these situations and make the right choices for our own lives.</w:t>
      </w:r>
    </w:p>
    <w:p>
      <w:pPr>
        <w:pStyle w:val="Normal"/>
        <w:spacing w:lineRule="auto" w:line="360" w:before="240" w:after="0"/>
        <w:ind w:right="60" w:hanging="0"/>
        <w:jc w:val="both"/>
        <w:rPr>
          <w:color w:val="000000"/>
          <w:sz w:val="28"/>
          <w:szCs w:val="28"/>
        </w:rPr>
      </w:pPr>
      <w:r>
        <w:rPr>
          <w:color w:val="000000"/>
          <w:sz w:val="28"/>
          <w:szCs w:val="28"/>
        </w:rPr>
        <w:t xml:space="preserve">You have to stay comfortable with your assertiveness training. You need to make sure that you are feeling good about the way that it is taking place.  You should like the instructors and the people that are helping you with your assertiveness.  When you use the methods that you learn from your training, you will see big changes in the way that you life your life and the way that others treat you too.  Gaining respect and being respectful are the two most important reasons to be assertive.  </w:t>
      </w:r>
    </w:p>
    <w:p>
      <w:pPr>
        <w:pStyle w:val="Normal"/>
        <w:spacing w:lineRule="auto" w:line="360" w:before="240" w:after="0"/>
        <w:ind w:right="60" w:hanging="0"/>
        <w:jc w:val="both"/>
        <w:rPr>
          <w:color w:val="000000"/>
          <w:sz w:val="28"/>
          <w:szCs w:val="28"/>
        </w:rPr>
      </w:pPr>
      <w:r>
        <w:rPr>
          <w:color w:val="000000"/>
          <w:sz w:val="28"/>
          <w:szCs w:val="28"/>
        </w:rPr>
        <w:t xml:space="preserve">There are different practices for being assertive. You should think about what is going to be more important to you and go from there.  If you are having a hard time figuring out what you need to do to be more assertive, ask your trainer. You should feel free to ask as many questions as you need so that you are in complete understanding of how you should act.  </w:t>
      </w:r>
    </w:p>
    <w:p>
      <w:pPr>
        <w:pStyle w:val="Normal"/>
        <w:spacing w:lineRule="auto" w:line="360" w:before="240" w:after="0"/>
        <w:ind w:right="60" w:hanging="0"/>
        <w:jc w:val="both"/>
        <w:rPr>
          <w:color w:val="000000"/>
          <w:sz w:val="28"/>
          <w:szCs w:val="28"/>
        </w:rPr>
      </w:pPr>
      <w:r>
        <w:rPr>
          <w:color w:val="000000"/>
          <w:sz w:val="28"/>
          <w:szCs w:val="28"/>
        </w:rPr>
        <w:t>Once you start the assertiveness training, you will see the difference. You will notice that you are more comfortable speaking in front of others and making your own opinions known. You will have the ability to let others see you for who you are and how you think about certain things. There is nothing wrong with having your own feelings about things.  You will be able to express these feeling more openly and be more honest with yourself as well.</w:t>
      </w:r>
    </w:p>
    <w:p>
      <w:pPr>
        <w:pStyle w:val="Normal"/>
        <w:spacing w:lineRule="auto" w:line="360" w:before="240" w:after="0"/>
        <w:ind w:right="60" w:hanging="0"/>
        <w:jc w:val="both"/>
        <w:rPr>
          <w:color w:val="000000"/>
          <w:sz w:val="28"/>
          <w:szCs w:val="28"/>
        </w:rPr>
      </w:pPr>
      <w:r>
        <w:rPr>
          <w:color w:val="000000"/>
          <w:sz w:val="28"/>
          <w:szCs w:val="28"/>
        </w:rPr>
        <w:t>After you see the improvement that you have been making on your life, you will want to keep continuing with your assertiveness training. You will want to use your skills in this course to keep on getting what you want out of life and being more open with others about anything.  You will also see how others are taking notice in you and how they want to hear what you have to say.  The assertiveness training is something that you will want to continue to do for as long as you feel the need.</w:t>
      </w:r>
    </w:p>
    <w:p>
      <w:pPr>
        <w:pStyle w:val="Normal"/>
        <w:spacing w:lineRule="auto" w:line="360" w:before="240" w:after="0"/>
        <w:ind w:right="60" w:hanging="0"/>
        <w:jc w:val="both"/>
        <w:rPr>
          <w:color w:val="000000"/>
          <w:sz w:val="28"/>
          <w:szCs w:val="28"/>
        </w:rPr>
      </w:pPr>
      <w:r>
        <w:rPr>
          <w:color w:val="000000"/>
          <w:sz w:val="28"/>
          <w:szCs w:val="28"/>
        </w:rPr>
        <w:t xml:space="preserve">Do not let what you have learned from your assertiveness training courses be forgotten. You want to keep on going with everything that you have learned and use it in your daily life. You do not have to be a push over anymore. You can learn to say no when you want to and feel good about it afterwards.  You should use your method of assertiveness to take control over your life.  This is going to be a life changing experience for most and it is something that many need to do in order to be happier.  Do not forget everything that you have put into being a more assertive person and use it to your advantage any time you feel the need.  </w:t>
      </w:r>
      <w:r>
        <w:br w:type="page"/>
      </w:r>
    </w:p>
    <w:p>
      <w:pPr>
        <w:pStyle w:val="Normal"/>
        <w:spacing w:lineRule="auto" w:line="360" w:before="240" w:after="0"/>
        <w:ind w:right="60" w:hanging="0"/>
        <w:jc w:val="both"/>
        <w:rPr>
          <w:color w:val="000000"/>
          <w:sz w:val="28"/>
          <w:szCs w:val="28"/>
        </w:rPr>
      </w:pPr>
      <w:r>
        <w:rPr>
          <w:color w:val="000000"/>
          <w:sz w:val="28"/>
          <w:szCs w:val="28"/>
        </w:rPr>
        <w:t xml:space="preserve">Assertiveness training and getting your point across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When you want to get your point across, you need to make sure that you are assertive and have the right training to do so. You want others to hear what you have to say and feel as if you are important. This is something that you should think about anytime you are speaking in front of an audience.</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Do not be afraid to express your feelings. It makes no difference if you are in a public setting or just in front of some friends. You have to make sure that you are doing what you need to so that you are taken seriously.  There are so many people that are not secure in the way that they feel. However feeling confident and secure in your own skin is very crucial to the way that you react to others.</w:t>
      </w:r>
    </w:p>
    <w:p>
      <w:pPr>
        <w:pStyle w:val="Normal"/>
        <w:spacing w:lineRule="auto" w:line="360"/>
        <w:ind w:right="60" w:hanging="0"/>
        <w:jc w:val="both"/>
        <w:rPr>
          <w:color w:val="000000"/>
          <w:sz w:val="28"/>
          <w:szCs w:val="28"/>
        </w:rPr>
      </w:pPr>
      <w:r>
        <w:rPr>
          <w:color w:val="000000"/>
          <w:sz w:val="28"/>
          <w:szCs w:val="28"/>
        </w:rPr>
      </w:r>
    </w:p>
    <w:p>
      <w:pPr>
        <w:pStyle w:val="BlockText"/>
        <w:spacing w:lineRule="auto" w:line="360"/>
        <w:ind w:left="0" w:right="60" w:hanging="0"/>
        <w:jc w:val="both"/>
        <w:rPr>
          <w:rFonts w:ascii="Times New Roman" w:hAnsi="Times New Roman" w:cs="Times New Roman"/>
          <w:sz w:val="28"/>
          <w:szCs w:val="28"/>
        </w:rPr>
      </w:pPr>
      <w:r>
        <w:rPr>
          <w:rFonts w:cs="Times New Roman" w:ascii="Times New Roman" w:hAnsi="Times New Roman"/>
          <w:sz w:val="28"/>
          <w:szCs w:val="28"/>
        </w:rPr>
        <w:t>You need to be confident and have great self-esteem. There is nothing wrong with wanting to feel important. You have to make sure that you are using your assertiveness training and doing what you feel in the moment.  Getting to be assertive may be something that you already know how to do. If you do not, you should use assertiveness training to get you where you want to be.</w:t>
      </w:r>
    </w:p>
    <w:p>
      <w:pPr>
        <w:pStyle w:val="Normal"/>
        <w:spacing w:lineRule="auto" w:line="360"/>
        <w:ind w:right="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right="60" w:hanging="0"/>
        <w:jc w:val="both"/>
        <w:rPr>
          <w:color w:val="000000"/>
          <w:sz w:val="28"/>
          <w:szCs w:val="28"/>
        </w:rPr>
      </w:pPr>
      <w:r>
        <w:rPr>
          <w:color w:val="000000"/>
          <w:sz w:val="28"/>
          <w:szCs w:val="28"/>
        </w:rPr>
        <w:t>You can get assertiveness training online or off. There are plenty of different ways to get the assertiveness training and feel confident in whom you are and what you do in life.  You need to make sure that you are doing what you need to so that you have all the confidence in yourself.  There is nothing that should stand in your way. When you are assertive and use it to get your point across, you will get others to hear you and notice what you have to say.</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Take your time and think about what you want others to know. Make sure that you are being assertive and using your skill to make others want to listen to all the things that you have to say.  You need to think about what is most important to you and how you feel.  Take your opportunities and use them when you can. There is nothing wrong with wanting to be more confident.  This is especially true when you are doing all that you can to get others to stand up and take notice of you.</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Working on your assertiveness and doing all that you can to make yourself feel more confident and use all that you have learned from your assertiveness training is important. Do not be afraid to out there and make things happen for yourself. You have to do what you can to make others hear your point and take it seriously. There is nothing wrong with wanting to have the attention of others and feel as if you are getting your point across and others can hear what you want them to know.</w:t>
      </w:r>
    </w:p>
    <w:p>
      <w:pPr>
        <w:pStyle w:val="Normal"/>
        <w:spacing w:lineRule="auto" w:line="360"/>
        <w:ind w:right="60" w:hanging="0"/>
        <w:jc w:val="both"/>
        <w:rPr>
          <w:color w:val="000000"/>
          <w:sz w:val="28"/>
          <w:szCs w:val="28"/>
        </w:rPr>
      </w:pPr>
      <w:r>
        <w:rPr>
          <w:color w:val="000000"/>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e consistent and know what you are talking about.  Get all the facts and incorporate them into what you want others to know. You need to express how you feel so that others can hear what you want them to know. Do not be self-conscious and stand up for yourself. You have to take charge of your life and make sure that other feels the same way. Show them that it is assertiveness that makes you feel better about whom you are.  With you being assertive, you can teach others this great quality and help them stand up for themselves and get the self-esteem that they need.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right="60" w:hanging="0"/>
        <w:jc w:val="both"/>
        <w:rPr>
          <w:sz w:val="28"/>
          <w:szCs w:val="28"/>
        </w:rPr>
      </w:pPr>
      <w:r>
        <w:rPr>
          <w:sz w:val="28"/>
          <w:szCs w:val="28"/>
        </w:rPr>
      </w:r>
    </w:p>
    <w:p>
      <w:pPr>
        <w:pStyle w:val="Normal"/>
        <w:spacing w:lineRule="auto" w:line="360"/>
        <w:ind w:right="60" w:hanging="0"/>
        <w:jc w:val="both"/>
        <w:rPr>
          <w:sz w:val="28"/>
          <w:szCs w:val="28"/>
        </w:rPr>
      </w:pPr>
      <w:r>
        <w:rPr>
          <w:sz w:val="28"/>
          <w:szCs w:val="28"/>
        </w:rPr>
        <w:tab/>
      </w:r>
      <w:r>
        <w:br w:type="page"/>
      </w:r>
    </w:p>
    <w:p>
      <w:pPr>
        <w:pStyle w:val="Normal"/>
        <w:spacing w:lineRule="auto" w:line="360"/>
        <w:jc w:val="both"/>
        <w:rPr>
          <w:sz w:val="28"/>
          <w:szCs w:val="28"/>
        </w:rPr>
      </w:pPr>
      <w:r>
        <w:rPr>
          <w:sz w:val="28"/>
          <w:szCs w:val="28"/>
        </w:rPr>
        <w:t xml:space="preserve">How to be more assertive and increase your self este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are so many ways that you can become assertive and increase your self esteem. There are lot of things that will help you to become assertive, but you have to find something that you love. Once you find something that you love you’ll find that the assertiveness and eagerness to go after it will push you. It is the natural way of learning how to be more assertive because you have the feelings that push you to do whatever it takes to get what you want. One you get what you want you’ll find that your self esteem will also increase. This will help you increase your self esteem because you are seeing the rewards of your hard wor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can’t find something that motivates you, you may find someone to help motivate you and you’ll become more assertive because of it. It’s like you care so much about the person that they have an direct affect on how you feel about things. You’ll find motivation in your need to make them happy. This may not be the best way to get assertive, however, it will increase your self esteem when you see the person’s face. Some people are lucky to have others that motivate them to find something that they want. They very lucky people who have someone to give them some direction, because otherwise you may get lo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those who are lost, you may just need to do an trial and error thing. This is because you may not know what you want so you’ll have to play around until you find something that strikes your fancy. You may end up doing tons of crafts, changing jobs, and disrupting your entire life because you are trying to find something that will get you going. There are some people who need the motivation and there are some people who just are asserti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those people who are just assertive they find motivation in a lot of things. They find motivation in money, in love, and even some competition.  Competition is a great motivator. You’ll find that not only will get you to become more assertive but it will also increase your self esteem. You will find that when you get your heart into something you’ll feel ten times better about yourself. You’ll also feel better because there is something that you really desire. You have a goal and when you have goals you will find that your self image will look a lot better because your happy, your motivated, and your on top of the ga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really want to become assertive you may want to take some small steps on your own. At work, get your boss an cup of coffee. They will then notice that you took the assertiveness to do something that you weren’t told and then they will begin to notice you. Assertive people are the ones that get the promotions. They are the ones that get the big bucks because they know how to work it. You will want to do some so stuff and eventually it will come natural to you. Then you will be the one that everyone is noticing and that will do a lot for your self-este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s not hard to see a link between your self esteem and your level of assertiveness. You will find that the results of your assertiveness will make you feel good about yourself. You will want to become assertive so that you too can be recognized as a hard worker. It’s hard t get noticed, but if you take the time to show your boss that you are assertive, they will notice and appreciate your work.</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be more assertive and outgo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s hard to become more assertive, especially if you are an shy person. For those who don’t have the outgoing personality that comes natural to some people, you will find that being more assertive can be an challenge, however, if you take te time you’ll be able to find the right times to show your more aggressive side and you’ll be able to become more assertive naturally. For those who wish to become more assertive you need to find something that you really like and then reach out for it. You need to become more outgoing when it comes to your relationships, your friendships, and your care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it comes to having an serious relationship you may want to talk to your girlfriend or friend about taking the friendship further. You can take some measures that will seem to protect your feelings. If you don’t want to talk directly, you will find a lot of pressure gone when you write them an note or an email. You’ll feel more confident talking to them about the relationship when the conversation goes one way. You’re being outgoing by trying to go for something that you really want, but you are also being assertive because you are stating your feelings without being asked for them. You will find that this will help you to become more assertive when it comes to getting into relationships and you’ll be more outgoing when in the relationshi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it comes to your friendships you may find security in the friendship. When you feel secured you’ll become more assertive. For those who feel like they have nothing to lose, they are more likely to go for things, they are more likely to express themselves when they feel secure with the person. There I no reason why you shouldn’t be assertive and outgoing if you feel secured in the friendship or relationship to be yourse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career is very different. You may never feel secured in your career. You will have to find a reason for you to become more assertive, like it is part of a plan. This is because for you to be secured in your career you have to become more assertive and outgoing for management and the upper bosses to notice you. If you work at a company that hardly even knows your name then you should try to be more assertive and outgoing just so that you can get recognized as a member of the company. You may even want to talk to your supervisor or department head so that you can find tips on how to work your way up in the company and how you encourage yourself to become assertive and more outgo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really shouldn’t be shy when it comes to meeting new people. You will find that when it comes to new people you may end up making a lot of new friendships. The best part of meeting new people is that you can be whoever you want to be, and that includes being yourself. You don’t have to worry about meeting new expectations of others. You will make a lot of new friends because you’ll be so confident and outgoing since you’ll be comfort being yoursel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also shouldn’t be shy when it comes to new experiences. If you allow your mind to be open to new experiences you may be able to make an huge difference to your life. You may be able to find something that will make you happy or have an positive outlook on your life. When you are open to new experiences you will be able to enlighten your life and become assertive and outgoing.</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be more assertive while training new employees </w:t>
      </w:r>
    </w:p>
    <w:p>
      <w:pPr>
        <w:pStyle w:val="Normal"/>
        <w:spacing w:lineRule="auto" w:line="360"/>
        <w:jc w:val="both"/>
        <w:rPr>
          <w:sz w:val="28"/>
          <w:szCs w:val="28"/>
        </w:rPr>
      </w:pPr>
      <w:r>
        <w:rPr>
          <w:sz w:val="28"/>
          <w:szCs w:val="28"/>
        </w:rPr>
        <w:t xml:space="preserve">It’s hard training new employees, however, it’s even harder to be assertive when training new employees. Before you meet the new ones you are going to have to give yourself an pep talk. You were the one that was given the task of training because you highly know what you are doing. Don’t worry about your qualifications because your boss already thinks you’ll be a good leader to the group. You should also know that it is a great honor for you train your new employees.  As for the assertiveness, most people lose assertiveness and control over the group because they lack confidence. Do you think that someone will pay more attention to someone who knows exactly what they are doing or someone who is passive and not sure of themselves?  You have to seem like you are in charge. You have to give all the information with authority. That means you have to make sure that everything that you say is said with authority and a tone that is strong and in char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trying to be more assertive throughout the orientation with the new employees you will want to start off by leading the group and getting to know each other. Have everyone introduce themselves and then say a little bit of their role with the company. You will also want to start things off with an ice breaker. You will find that if you tell the group a little bit about yourself and how you have become successful within the company, you’ll be able to bond with the group and feel more comfortable showing assertiveness with them. Also, get to know them by asking some questions, small talk. This will allow you to feel more comfortable with the new employees and you’ll find that your assertiveness will grow as you become comfort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should also come to the group with an certain bit of attitude. Like if you find yourself coming into the situation with confidence you will feel a lot better about the situation and you’ll slow the new employees how assertive you truly are. You will want to come into the situation with a lot of confidence because you’ll feel better. Even if you fake it for awhile, you’ll be able to find yourself confident in being the lead role. You should feel honored that you were given the job, and you’ll also find that if you feel like you got this down you’ll be able to become an even better leader. When it comes to talking to groups of people it’s like being around dogs; they can smell your fear. If you come into the group with fear written all over your face, you’ll find that none of the people will respect y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may even want to ask your boss for a pep talk. The boss will tell you that you are capable of talking in front of the group and they will also tell you why you make such an great role model for the new employees. Use all of that information for your own good. With the pep talk you should be able to walk out and greet them with confidence. Once you have found your confidence you can show others how assertive you can be. Remember, assertive people are not demanding or seem too proud. Assertive people know exactly what needs to said and done so that the company can progress positive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are so many ways that you can generate assertiveness within yourself, however, you should allow others to support you so that you feel more confident and qualified to do the job and do the job right.</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to be more assertive and say n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are lot of kids that have had to grow up doing whatever their friends pressured them to do because they were not assertive enough to say no. They end up getting themselves in a lot of trouble because they are unable to say no. When it comes to teaching your child to become assertive and say no, you have to show that you are not being judgmental, but that you just care about how they are raised. If you talk to your child you will be able to get assertiveness to grow inside them so that they know better than to not say no. They will end up being well-adjusted and mature young adults, but it’s not just kids and teens that have issues with saying no. There are a lot more times in life when you are going to need to say no, but you may feel like you c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type of situation where you may feel like you aren’t assertive enough to say no is at work. The problem is that if you say no you may find others to have issues with your unwillingness. Some employees are required to convert to the regular office standards and seem less than willing to negotiate. Honestly, if you can be true to your job you will be able to keep your job, impress the boss, and still be able to feel free to say no. Sometimes you’ll feel pressured to take on more work, even if you have plans or cannot take on the extra work, but if you tell your boss the circumstances you’ll be more likely to be noticed for your assertiveness, however, you have to set your priorities. You should always put your family first. You will find the assertiveness inside you to say no because you know what needs to be done for the sake of your family, your career, and stability. You will  become assertive because you will understand what you need to do to make things work and sometimes it means to say no to the big bos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econd type of situation that you may feel pressured is when you are in an relationship. You may feel that you can’t say no to someone, but that is not the type of relationship that you should have. There are always times in life when you feel the need to say no. There are going to be topics in which you’ll feel the need to put your foot down and tell them that their wishes are out of control. You may end finding your assertiveness after giving the other partner so much that it is physically exhausting, however, you may also find that you will be able to share the partnership from the start equally. Love means that there is an give and an take. Not just one person is doing all the giving and that is where you will want to find the assertiveness. You will want to become more assertive for the fact that the other will never respect you. You will want to have the mutual respect and if you feel like you honestly cannot say no to them then you will want to have and talk about the relationship. This is the only way that you may be able to gain some respect in the relationship and also become more assertive so that the relationship is equ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last type of situation where you may feel pressured is much like when you were an teen. You’ll find that others will try to persuade you to do things that you shouldn’t do. You, again, can find some real trouble by associating with these people, but fear alone will not give you the nerve to say no. You have to become comfortable with who you are before you can tell others how you feel about things and take a stand against the crowd.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to be more assertive and develop a positive attitude</w:t>
      </w:r>
    </w:p>
    <w:p>
      <w:pPr>
        <w:pStyle w:val="Normal"/>
        <w:spacing w:lineRule="auto" w:line="360"/>
        <w:jc w:val="both"/>
        <w:rPr>
          <w:sz w:val="28"/>
          <w:szCs w:val="28"/>
        </w:rPr>
      </w:pPr>
      <w:r>
        <w:rPr>
          <w:sz w:val="28"/>
          <w:szCs w:val="28"/>
        </w:rPr>
        <w:t xml:space="preserve">Being positive is very hard to do and it sometimes takes more than just assertiveness for you to become positive, but if you are able to find assertive attitudes then you’ll be able to have a positive attitude. The key to being assertive is being focused. You will begin to lose your drive when you lose your focus, but if you are able to see your goals in the small picture form and the larger picture form you’ll always be assertive or driven to reach such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are no written rules on how you can become more assertive. In fact, rather you are assertive or not will depend on the type of home you were raised in and what type of personality that you have. Those who are more outgoing and positive are more assertive and those who are assertive or more positive. This is because you don’t see the “I can’t’s” but you see “how can”. You see things in a more positive light. There are people who are naturally assertive and then there are people who lack the positive attitude to be assertive. For you to really show your assertive side you have to be very comfortable with the situation that you are in. You have to be comfortable with the people who you are communicating with and dealing with. You have to be comfortable with your surroundings. You also have to become comfortable with yourse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step for you to become a better person and more assertive you have to work on yourself. You have to become comfortable with yourself and with who you are. You will have to be able to look at yourself and see something positive. You will have to keep a positive attitude about yourself if you really want to show others how assertive you are.  You will never have the nerve to be assertive about anything if you can not appreciate the world and yourse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should also know that you will never be assertive if there is no one to believe in your dreams, your goals, and within you that you can do anything. You need to have someone to believe in you to make things seem so easy to obtain. You need to have someone who can appreciate everything that you do and everything that you wish to do. You should also think about having a support system. There are always people around you to help you gain the assertiveness needed to reach all of your dreams and goals. For you to be assertive you need to be driven, and the people around you are just some of the things that may drive you to become a better person or drive you to reach your goa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believe in yourself and you have someone to believe in you, you’ll find that you’ll change. You’ll become an totally different person This is because you have a sparkle in your eye. You have an goal that you need to reach and the support from others to reach your goals. Believing in yourself can do a lot for a person’s career, personal life, and general good heal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you to become assertive and positive you have to find confidence from accepting yourself for who you are and accepting others around you for who they are. You will also want to lean on the shoulders of others when you feel like you are getting off track. When you are confident in yourself you will show others your confidence and assertiveness. You will also increase the positive things in your life by becoming more assertive.</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Assertiveness for manager’s success </w:t>
      </w:r>
    </w:p>
    <w:p>
      <w:pPr>
        <w:pStyle w:val="Normal"/>
        <w:spacing w:lineRule="auto" w:line="360"/>
        <w:jc w:val="both"/>
        <w:rPr>
          <w:sz w:val="28"/>
          <w:szCs w:val="28"/>
        </w:rPr>
      </w:pPr>
      <w:r>
        <w:rPr>
          <w:sz w:val="28"/>
          <w:szCs w:val="28"/>
        </w:rPr>
        <w:t xml:space="preserve">It can be very difficult for you to be an manager, but it is even more difficult to show your assertiveness to your follow workers and employees. It is hard because you are being placed in a situation where you are the boss, but you would also like to bond with your employees and be friends. Sometimes the boss is not always your friend, but they can always show respect to all employe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thing that you have to recognize is that you are the manager and you have a role of being an role model to others and you also have to recognize that you have an duty to serve as guidance to others. Once you realize that your employees are not just your friends, but they are your workers, you’ll feel better about being more assertive about the orders. You will feel a lot better about your job if you become assertive and firm with the rules. As an a manager, your role is to make sure that your workers have everything done on time and correctly. You will want to find the assertiveness to get your workers motivated and even pitch in so everything is done, if you don’t, then you have an chance of losing your job. The fear of losing your job will motivate anyone to take the opportunity to help ou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it comes to being assertive you are going to find that you need to be assertive by caring for your workers and by helping them out when you need to. First, you need to be assertive as a manager to care for your workers. When you see that one of your works is having a bad day, you have to talk to them and communicate the situation with them so that they can work harder. You will also want to care for your employees and show them courtesy so that they will feel comfortable coming to you when there is an issue at work. If you keep the channels of communication open you’ll be able to have more productive workers. The second thing is that you have to make sure that the work gets done on time before overtime is given out. You may find yourself in a lot of trouble if you can’t get your workers to finish within a timely manner. This is where you have to take the assertiveness to give a hand and help your workers when they get backed u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ose who are good managers are always being assertive and they are able to handle and take control of the situation. You need to make sure that you show your employees a firm voice and ethical role model. You need to be assertive and tell the employees what you expect from them and you’ll find that you’ll get what you want from your employees if you do everything with high ethics and respec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are trying to be assertive, no matter what type of job that you have, you need to make sure that you always keep your ethics morally right and that you always show your employees respect. If you want your employees to work for you, you have to work with them. You want to make sure that you show your assertiveness to your employees and to your higher bosses. The minute you start showing some assertiveness you are going to get the employees to work with you and that higher-ranking co-workers recognize your hard work. Your assertiveness just might be the reason why you own the company some day. It is certainly going to be the reason why you get noticed at work.</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sertiveness for getting an interview </w:t>
      </w:r>
    </w:p>
    <w:p>
      <w:pPr>
        <w:pStyle w:val="Normal"/>
        <w:spacing w:lineRule="auto" w:line="360"/>
        <w:jc w:val="both"/>
        <w:rPr>
          <w:sz w:val="28"/>
          <w:szCs w:val="28"/>
        </w:rPr>
      </w:pPr>
      <w:r>
        <w:rPr>
          <w:sz w:val="28"/>
          <w:szCs w:val="28"/>
        </w:rPr>
        <w:t xml:space="preserve">It’s hard when it comes to getting a new job, but its mostly hard to face companies that won’t even give you the interview. When it comes to the interview it is your chance to sell yourself. You don’t want to miss the opportunity of showing the new possible employer that you are exactly what they are looking f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thing that you will want to do when making the phone call is be pleasant, but firm. Do not use words like umm or like. You have to be direct in the reason why you are calling the business. You can start off promoting yourself, but most of the time you will only get the secretary who is going to pencil you in. This is why you need to give your name, the reason why you are going, and then ask them a question or two about the job. This way they already know that you are seriously interested in the job and that you are an assertive person who is going to get things done. Sometimes you are unable to call, but they would like to have you send a resu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are sending a resume it can be anywhere between two to five pages long or however long it has to be to show them that you are fully qualified. You need to send an cover letter, even when it is not asked of you. Remember, the assertiveness will get you the interview. You will also want to sum important points up by using bold or italics. You don’t want to rumble on about yourself, but you want to make it seem like you have something to offer to the company. They usually will browse through the resume, however, they will usually read the first and the last paragraph of the cover. This is because they want to know your name and what you can do for them. Don’t use cheesy phrases for them to come to you for an interview, you will want to make sure that you get the interview by simply giving them an idea of what you are capable and what you plan to bring to the t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takes take much to get an interview, but it takes a lot to get an second interview. If you really want this job or just another job, you’ll want to take the first interview to impress. You will want to boast all of your accomplishments to the interview and you’ll also want to make sure that you start all of things that you have done that could benefit the company.  You will want to leave the first interview by stating exactly what you can do for the company. You don’t want to leave without putting your mark on the interview. The once the interview is over you will want to ask when call backs will happen, this will show some of your assertiveness to the interviewer, and then you will want to do an follow up call. Rather you get hired or called back for the second interview, you should at least ask for the address on where you can send the thank you card. By doing the follow up with a thank you card, the company will be more likely to call you when things fall throug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it comes to being assertive in an interview, you don’t want it to come off cocky. You can be assertive without being disrespective. You will want to keep the conversation going and you want to be conversation about the things that you say or do, including your fashion statements.</w:t>
      </w:r>
      <w:r>
        <w:br w:type="page"/>
      </w:r>
    </w:p>
    <w:p>
      <w:pPr>
        <w:pStyle w:val="Normal"/>
        <w:spacing w:lineRule="auto" w:line="360"/>
        <w:jc w:val="both"/>
        <w:rPr>
          <w:sz w:val="28"/>
          <w:szCs w:val="28"/>
        </w:rPr>
      </w:pPr>
      <w:r>
        <w:rPr>
          <w:sz w:val="28"/>
          <w:szCs w:val="28"/>
        </w:rPr>
        <w:t xml:space="preserve">Assertiveness and saving money – motivation tips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When it comes to saving money you are going to have to learn how to be assertive and how to save and spent the money wisely. You will want to make sure that you always have enough money for the bills, a little bit for your savings, and a little bit for your splurging. You don’t want to hold yourself back from spending a little bit of money here and there, but you have to be assertive and keep your control of the money’s coming and going. You may first want to take the opportunity to consult an specialist. That means you  have to go to an financial planner. You can meet an financial plan through the yellow pages or even through some websites. When you find a person who may be able to help you, you will want to gather up some of your bills and notices of your debts, as well as, your pay stubs.  You will want to make sure that you get the right amount of debt compared to your actual pay check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go to meet the financial planner you will find that they will give you a list of suggestions. These suggestions will ask you if you are able to give some of your comforts up and trade some other comforts in for generic. If you start to take control of what you spend on common things like groceries, you’ll be able to save a lot of money by only getting what you need and a few splurg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also save your money, the financial planner will tell you exactly what you need to put away each money and they will also give you a small amount of money for your own disposal. Also, you may want to be assertive when it comes to saving money for your retirement. Those who are young have to learn how to save money for the long run and your financial planner will help you with your fu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feel like hiring an professional is too much, you can also use your own assertiveness and do all of the budgeting yourself. If you are going to be that assertive about your financials then you will want to take a lot of things in consideration. First, you need to think about the bills. What do you need to take home to keep the bill collectors at bay?  Then think about what you would like to invest in. Maybe you need to save some money for an item, but you may just want to save some money for your future. You can make a lot of money by saving a little bit at a time. You would also like to look into things like saving for others. You may just find that your kids will be in college sooner than you’d like and you don’t have much money saved for them. Expensive things may also come very sudden. There are a million other things that you could possibly need to pay f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it comes to finding reason as to why should become more assertive, you may just want to think about your future. Many people will save out of fear. There is a certain security when it comes to having an large savings. You don’t ever have to worry about losing your house or other valuables. You also don’t have to worry about the times when the unexpected happens. You are fully prepared for the future and you’ll never have to worry about anything. Saving is very important and you may want to start saving soon so that you don’t have to worry about the unexpected costs.</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sertiveness and relationships, learning to speak your mind </w:t>
      </w:r>
    </w:p>
    <w:p>
      <w:pPr>
        <w:pStyle w:val="Normal"/>
        <w:spacing w:lineRule="auto" w:line="360"/>
        <w:jc w:val="both"/>
        <w:rPr>
          <w:sz w:val="28"/>
          <w:szCs w:val="28"/>
        </w:rPr>
      </w:pPr>
      <w:r>
        <w:rPr>
          <w:sz w:val="28"/>
          <w:szCs w:val="28"/>
        </w:rPr>
        <w:t xml:space="preserve">To speak your own mind you have to learn how to be assertive with your relationships. You can’t just let the one person lead the relationship and you can’t always be the person in charge of a relationship. You have to also realize that a relationship is a give and take. You will also want to find the assertiveness to speak your mind so that you can be open with your partner and the relationship can bloom even furth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also want to speak your own mind to your partner so that you can be happy with the relationship. When you hold things backs you will have things that will build up, but if you take the assertiveness to talk things out then you’ll never have to worry about having repressed feelings. You’ll never feel the need to have a sudden burst of anger for practically no reason. You have to speak your mind so that you two can have an honest relationshi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me people who are in a relationship feel that they would rather have their feelings suppressed because of the fear of upsetting the other person, however, if you do not suppress your feelings but share them, you’ll never have to worry about holding back again.  You will enjoy being able to share your feelings and thoughts with someone who you have some to love. You will find a lot of comfort in the relationship because you can be totally honest and comfort with the person. When you take the assertiveness to speak your mind you’ll be able to be yourself with the person. You won’t have to worry about how they feel about you, because you’ll know how they fee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also want to learn how to speak your mind with the person who you want to spend the rest of your life with so that you two can have a relationship that works and will with stand the test of time. If you are willing to put the time and effort into the relationship, then it should be worth talking about. You will want to learn how you can speak your mind so that you can keep the communication flowing in the relationship. When the communication is flowing then you’ll be able to understand each other, and you will notice that you’ll fight less and less. For those who have a solid relationship, they will notice that it’s only because you are able to keep the relationship in chec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will find that the assertiveness for you to speak your mind in the relationship may just come to you or you may have to work on becoming assertive. You may just want to start yourself off by stating meaningless notations, but then you can work your way up to talking about your true feelings and how you would like to approach the future of the relationship. If you ever plan on having the relationship in the future you are going to have to learn how to become assertive and speak your mind about the relationship and how you fee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will want to take your time when it comes to expressing yourself and you’ll also want to learn how to think before you speak. Those who choose their words wisely will be able to find the assertiveness to speak their own mind. It is important for your happiness for you to be able to get over your fears and open the paths of communication before you and your mate.</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sertiveness and business, how to stay in contro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those who are into business you have to learn how you can stay in control, even though it may be an extremely difficult task. You will find that sometimes you may not be able to keep your mouth closed when it is necessary.  You need to find it in you to stay under control so you will suffer the consequences of your actions and words. You will find that you may even lose your job because you are not able to stay in control. It can be very difficult for you to work one day without blowing your stack. You need to keep your cool or you may end up losing a lot of respect and money. You may end up losing everything because you are unable to control yoursel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need to go out of your way to control yourself because you need to make sure that you don’t hinder your chances of making something of yourself in the business world. No one wants to deal with someone who can’t stay cool when the heat is turned up. No one wants to be the partner of someone who flips out on a pin drop. No one wants to even be around someone who is unable to control themselves. This is the motivate that you should use to help yourself say in control. Even when it seems like everything is falling apart, you’ll gain more respect by controlling yourself then you would if you fought the od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ce of the major reasons why you need to be assertive in staying control in business is respect. If you don’t have respect in the business world you will never be able to make something of yourself or the company you represent. If you play by the rules and you take ethics and morals in every decision that you make, you’ll be able to gain the respect of all of the others that you  may have even doubted you. You’ll never want to lose the control of one’s self in the business room because it will damage not only the relationships that you have with your current coworkers, but future co workers as well. You don’t want to burn bridges too early. You should never lose the respect of others or you will end up in an very difficult position that you will wish that you never were 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the sake of making something out of yourself in the business world you will want to learn how to control the things that you say and do. This is because you are going to meet hundreds of people or company representatives that you my need to help you in the future. If you can learn to control yourself you’ll be able to make a lot of valuable friends. The new friends will help you make it even further up the corporate lad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nly thing when it comes to trying to control yourself you may become even more frustrated. You may become disappointed with who you become and often people associate this type of change with depression or the lack of care. The thing is that you can allow yourself to show your passion for something, but you also have to allow yourself to control the rage or fears that you may have. This is the difference between losing interest and helping yourself by controlling your actions and thoughts. You may also want to talk to others about your previous behavior and how you would like to change so that they don’t make an big thing about the change; the way your co-workers react to you will help you to become a better person. </w:t>
      </w:r>
    </w:p>
    <w:p>
      <w:pPr>
        <w:pStyle w:val="Normal"/>
        <w:spacing w:lineRule="auto" w:line="360"/>
        <w:jc w:val="both"/>
        <w:rPr>
          <w:sz w:val="28"/>
          <w:szCs w:val="28"/>
        </w:rPr>
      </w:pPr>
      <w:r>
        <w:rPr>
          <w:sz w:val="28"/>
          <w:szCs w:val="28"/>
        </w:rPr>
      </w:r>
    </w:p>
    <w:p>
      <w:pPr>
        <w:pStyle w:val="Normal"/>
        <w:spacing w:lineRule="auto" w:line="360"/>
        <w:ind w:right="60" w:hanging="0"/>
        <w:jc w:val="both"/>
        <w:rPr>
          <w:color w:val="000000"/>
          <w:sz w:val="28"/>
          <w:szCs w:val="28"/>
        </w:rPr>
      </w:pPr>
      <w:r>
        <w:rPr>
          <w:color w:val="000000"/>
          <w:sz w:val="28"/>
          <w:szCs w:val="28"/>
        </w:rPr>
      </w:r>
      <w:r>
        <w:br w:type="page"/>
      </w:r>
    </w:p>
    <w:p>
      <w:pPr>
        <w:pStyle w:val="Heading2"/>
        <w:spacing w:lineRule="auto" w:line="360"/>
        <w:ind w:left="420" w:right="60" w:hanging="0"/>
        <w:jc w:val="both"/>
        <w:rPr>
          <w:rFonts w:ascii="Times New Roman" w:hAnsi="Times New Roman" w:cs="Times New Roman"/>
          <w:sz w:val="28"/>
          <w:szCs w:val="28"/>
        </w:rPr>
      </w:pPr>
      <w:r>
        <w:rPr>
          <w:rFonts w:cs="Times New Roman" w:ascii="Times New Roman" w:hAnsi="Times New Roman"/>
          <w:sz w:val="28"/>
          <w:szCs w:val="28"/>
        </w:rPr>
        <w:t xml:space="preserve">Assertiveness training and building confidence </w:t>
      </w:r>
    </w:p>
    <w:p>
      <w:pPr>
        <w:pStyle w:val="Normal"/>
        <w:spacing w:lineRule="auto" w:line="360"/>
        <w:ind w:left="420" w:right="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Being assertive does not mean that you have to be aggressive.  It is going to mean that you live your life based on the belief that you have the right to be the way that you are.  You have the right to your views and to express the way that you feel about things, needs, preferences or opinions.  It is not going to mean that you are expecting to always get your own way and it is not something that gives you the right to be selfish.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Being assertive and getting the right training will give you confidence in who you are and the things that you do.  You will have a better feeling about going out and talking in public and doing just about anything.  We will not think anymore that we are less than someone else.  We will know have the confidence to believe that we are just as good and that we have the right to express the way that we think and feel.</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There are many people out there that have been subject to bad things in their life. They may have been abused, been depressed or just not very confident in themselves. This is something very serious and should be looked into.  These people may just need a little bit of help with their assertiveness. Getting some assertiveness training is a good start to help fix the problem that is becoming hard to deal with in their life.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After you see how you can feel good about whom you are you will then realize that you are important and that you have a voice.  Being heard is the most important thing because this will show that you have respect from others and that the way that you are feeling is important for others to hear about.  You will not have to worry about being put down or feeling like you are not good enough anymore when you are in a crowd of people or even by yourself.  The assertiveness training is going to give you the support and guidance that you are looking for to make you a strong and well-balanced person.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When you are not sure how to get the assertiveness training that you need, you can turn to a few different places. You can look online for some help in the subject. You will be able to get some tips and advice from the different sites that are dedicated to helping people become more assertive and get the things that are so important to them in life.  With this great help, you will be able to work on your assertiveness as time goes on.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There are also great assertiveness training classes that you can take part in your area.  These classes are for anyone that is looking to build their confidence levels and feel as if they are someone special. In fact when these people take the assertiveness training that is offered out there, they will see that they can be confident in whom they are and get some self-esteem that they were once lacking.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Having confidence in which you are will make it easier for people to go out and try new things. They will have the feeling that they can do anything and even if they fail, they will still know that they tried.  Sometimes having the right assertiveness training for building confidence can totally reform a person into a more exciting and better citizen.  Taking the assertiveness training classes is a good start for anyone to change their life for the better.</w:t>
      </w:r>
      <w:r>
        <w:br w:type="page"/>
      </w:r>
    </w:p>
    <w:p>
      <w:pPr>
        <w:pStyle w:val="Normal"/>
        <w:spacing w:lineRule="auto" w:line="360"/>
        <w:ind w:left="420" w:right="60" w:hanging="0"/>
        <w:jc w:val="both"/>
        <w:rPr>
          <w:b/>
          <w:b/>
          <w:bCs/>
          <w:color w:val="000000"/>
          <w:sz w:val="28"/>
          <w:szCs w:val="28"/>
        </w:rPr>
      </w:pPr>
      <w:r>
        <w:rPr>
          <w:b/>
          <w:bCs/>
          <w:color w:val="000000"/>
          <w:sz w:val="28"/>
          <w:szCs w:val="28"/>
        </w:rPr>
        <w:t>Assertiveness training and building your skills</w:t>
      </w:r>
    </w:p>
    <w:p>
      <w:pPr>
        <w:pStyle w:val="Normal"/>
        <w:spacing w:lineRule="auto" w:line="360"/>
        <w:ind w:left="420" w:right="60" w:hanging="0"/>
        <w:jc w:val="both"/>
        <w:rPr>
          <w:b/>
          <w:b/>
          <w:bCs/>
          <w:color w:val="000000"/>
          <w:sz w:val="28"/>
          <w:szCs w:val="28"/>
        </w:rPr>
      </w:pPr>
      <w:r>
        <w:rPr>
          <w:b/>
          <w:bCs/>
          <w:color w:val="000000"/>
          <w:sz w:val="28"/>
          <w:szCs w:val="28"/>
        </w:rPr>
      </w:r>
    </w:p>
    <w:p>
      <w:pPr>
        <w:pStyle w:val="Normal"/>
        <w:spacing w:lineRule="auto" w:line="360"/>
        <w:ind w:left="420" w:right="60" w:hanging="0"/>
        <w:jc w:val="both"/>
        <w:rPr>
          <w:color w:val="000000"/>
          <w:sz w:val="28"/>
          <w:szCs w:val="28"/>
        </w:rPr>
      </w:pPr>
      <w:r>
        <w:rPr>
          <w:color w:val="000000"/>
          <w:sz w:val="28"/>
          <w:szCs w:val="28"/>
        </w:rPr>
        <w:t>Building up your assertiveness is something that you can do in many different ways. You can take on the challenge of making yourself feel better and have more respect for who you are.  Getting to be more assertive will not make you a mean person. In fact, these training skills will make you a better person and one that is taken more seriously in life and it will give you a chance to build self-confidence and respect for whom you are.</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Assertiveness training and building your skills is something that you can do for yourself. If you are looking to become good at something in life, you should think about what you can do to make this goal happen. You can do well for your life and make changes that you never thought were possible before. There is nothing wrong with wanting to be more exciting and have more skills to do the things in life that you have always wanted.  With the right assertiveness training, you can now do this and so much more.</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There are many things in life that depend on the way that we feel about who we are.  If we are not sure what is holding us back, we may need to think about this question for a bit. For some, it may be the fact that they are not assertive enough. This may mean that they are not taking control of which they are and the things in life that mean so much to them.  Having more assertiveness training may help a person take charge of their life and move on to the things that mean so much to then.</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Being more assertive will also allow someone to feel important. This will give them the strength to move on and do the things that they want to in life. When a person is not sure of what their full potential is in life, getting some assertive training to help them recognize their skill may be the effort that they are looking for.</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Do not sit back and let things pass you by because you feel you are not strong enough to do them.  Life is short and you need to take charge now and maximize all of your full potentials.  You are someone that can make things happen and with the right training; you can do just about anything that you want.  It is ok to fail because you know that you have tried your best and put all of your efforts into it. This is all that you can ask for and in the end no matter if you are right or wrong, win or lose; you will feel good that you at least tried.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No matter who you are or what you are doing in life, you need to use your assertiveness skills. Being assertive is something that will help you stand up for who you are and all that you want to be in life.  You may not feel like you have the confidence to do certain skills and things in life.  If you are having these feelings, getting help from an assertiveness training course will help you get to where you need to be.  You will start feeling great about yourself and you will want to get out there and try more things!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right="60" w:hanging="0"/>
        <w:jc w:val="both"/>
        <w:rPr>
          <w:sz w:val="28"/>
          <w:szCs w:val="28"/>
        </w:rPr>
      </w:pPr>
      <w:r>
        <w:rPr>
          <w:sz w:val="28"/>
          <w:szCs w:val="28"/>
        </w:rPr>
        <w:t xml:space="preserve">Building up your skills with your assertiveness training is one way to move up in life. You will have the strength to try your luck at new things and there is nothing that can hold you back in life.  Being assertive is one of the best traits that you can have when you want to better yourself and the things that you do in life.  </w:t>
      </w:r>
      <w:r>
        <w:br w:type="page"/>
      </w:r>
    </w:p>
    <w:p>
      <w:pPr>
        <w:pStyle w:val="Normal"/>
        <w:spacing w:lineRule="auto" w:line="360"/>
        <w:ind w:right="60" w:hanging="0"/>
        <w:jc w:val="both"/>
        <w:rPr>
          <w:sz w:val="28"/>
          <w:szCs w:val="28"/>
        </w:rPr>
      </w:pPr>
      <w:r>
        <w:rPr>
          <w:b/>
          <w:bCs/>
          <w:sz w:val="28"/>
          <w:szCs w:val="28"/>
        </w:rPr>
        <w:t xml:space="preserve">Assertiveness training and managers </w:t>
      </w:r>
    </w:p>
    <w:p>
      <w:pPr>
        <w:pStyle w:val="Normal"/>
        <w:spacing w:lineRule="auto" w:line="360"/>
        <w:jc w:val="both"/>
        <w:rPr>
          <w:sz w:val="28"/>
          <w:szCs w:val="28"/>
        </w:rPr>
      </w:pPr>
      <w:r>
        <w:rPr>
          <w:sz w:val="28"/>
          <w:szCs w:val="28"/>
        </w:rPr>
      </w:r>
    </w:p>
    <w:p>
      <w:pPr>
        <w:pStyle w:val="Normal"/>
        <w:spacing w:lineRule="auto" w:line="360"/>
        <w:ind w:right="60" w:hanging="0"/>
        <w:jc w:val="both"/>
        <w:rPr>
          <w:color w:val="000000"/>
          <w:sz w:val="28"/>
          <w:szCs w:val="28"/>
        </w:rPr>
      </w:pPr>
      <w:r>
        <w:rPr>
          <w:color w:val="000000"/>
          <w:sz w:val="28"/>
          <w:szCs w:val="28"/>
        </w:rPr>
        <w:t xml:space="preserve">If you are a manager you have to think if you are assertive enough in your communication skills to succeed in the things that you want to do.  If you are struggling with your people skills or leadership’s skills, you may want to have assertive training to help you along.  Managers and supervisors must have the work skills and people skills that are necessary.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Your success is going to depend on their abilities to be assertive and use their communication skills as needed.  Being in this position will require you to be ready for anything. You have to deal with certain types of people and take on certain situations that are not always easy. You have to know what you can do to be assertive and get through the ordeal out on top.</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There are many great assertive training seminars that you can attend to help you along with these types of skills. You can get the help that you have been looking for to be more successful and get the respect that you are in need of from your co-workers and the people that you manage. You will also see a level or more respect and courteous from the people that are in charge of you as well. This is something that you should look forward to when you are thinking about taking a good course to improve your assertiveness.</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You will learn how to do the following things from a good assertiveness training course.</w:t>
      </w:r>
    </w:p>
    <w:p>
      <w:pPr>
        <w:pStyle w:val="Normal"/>
        <w:spacing w:lineRule="auto" w:line="360"/>
        <w:ind w:right="60" w:hanging="0"/>
        <w:jc w:val="both"/>
        <w:rPr>
          <w:color w:val="000000"/>
          <w:sz w:val="28"/>
          <w:szCs w:val="28"/>
        </w:rPr>
      </w:pPr>
      <w:r>
        <w:rPr>
          <w:color w:val="000000"/>
          <w:sz w:val="28"/>
          <w:szCs w:val="28"/>
        </w:rPr>
        <w:t xml:space="preserve">You will be able to ask for and get the things that you need from your team.  You will be able to get it done with the quality that is needed.  </w:t>
      </w:r>
    </w:p>
    <w:p>
      <w:pPr>
        <w:pStyle w:val="Normal"/>
        <w:spacing w:lineRule="auto" w:line="360"/>
        <w:ind w:right="60" w:hanging="0"/>
        <w:jc w:val="both"/>
        <w:rPr>
          <w:color w:val="000000"/>
          <w:sz w:val="28"/>
          <w:szCs w:val="28"/>
        </w:rPr>
      </w:pPr>
      <w:r>
        <w:rPr>
          <w:color w:val="000000"/>
          <w:sz w:val="28"/>
          <w:szCs w:val="28"/>
        </w:rPr>
        <w:t>You will be able to deal with conflicts concerning employees, peers, and customers or bosses as well in a good and reasonable manner.</w:t>
      </w:r>
    </w:p>
    <w:p>
      <w:pPr>
        <w:pStyle w:val="Normal"/>
        <w:spacing w:lineRule="auto" w:line="360"/>
        <w:ind w:right="60" w:hanging="0"/>
        <w:jc w:val="both"/>
        <w:rPr>
          <w:color w:val="000000"/>
          <w:sz w:val="28"/>
          <w:szCs w:val="28"/>
        </w:rPr>
      </w:pPr>
      <w:r>
        <w:rPr>
          <w:color w:val="000000"/>
          <w:sz w:val="28"/>
          <w:szCs w:val="28"/>
        </w:rPr>
        <w:t>You can say no in a positive way and get your point across.</w:t>
      </w:r>
    </w:p>
    <w:p>
      <w:pPr>
        <w:pStyle w:val="Normal"/>
        <w:spacing w:lineRule="auto" w:line="360"/>
        <w:ind w:right="60" w:hanging="0"/>
        <w:jc w:val="both"/>
        <w:rPr>
          <w:color w:val="000000"/>
          <w:sz w:val="28"/>
          <w:szCs w:val="28"/>
        </w:rPr>
      </w:pPr>
      <w:r>
        <w:rPr>
          <w:color w:val="000000"/>
          <w:sz w:val="28"/>
          <w:szCs w:val="28"/>
        </w:rPr>
        <w:t>Build a good reputation that is going to make you well known for your good communication skills and saying the right thing in the right moment.</w:t>
      </w:r>
    </w:p>
    <w:p>
      <w:pPr>
        <w:pStyle w:val="Normal"/>
        <w:spacing w:lineRule="auto" w:line="360"/>
        <w:ind w:right="60" w:hanging="0"/>
        <w:jc w:val="both"/>
        <w:rPr>
          <w:color w:val="000000"/>
          <w:sz w:val="28"/>
          <w:szCs w:val="28"/>
        </w:rPr>
      </w:pPr>
      <w:r>
        <w:rPr>
          <w:color w:val="000000"/>
          <w:sz w:val="28"/>
          <w:szCs w:val="28"/>
        </w:rPr>
        <w:t>Getting the best out of difficult people.  You will be able to show them that you are boss and that you are the lead.</w:t>
      </w:r>
    </w:p>
    <w:p>
      <w:pPr>
        <w:pStyle w:val="Normal"/>
        <w:spacing w:lineRule="auto" w:line="360"/>
        <w:ind w:right="60" w:hanging="0"/>
        <w:jc w:val="both"/>
        <w:rPr>
          <w:color w:val="000000"/>
          <w:sz w:val="28"/>
          <w:szCs w:val="28"/>
        </w:rPr>
      </w:pPr>
      <w:r>
        <w:rPr>
          <w:color w:val="000000"/>
          <w:sz w:val="28"/>
          <w:szCs w:val="28"/>
        </w:rPr>
        <w:t xml:space="preserve">All managers and supervisors will have strong communication and skills that will build a strong and important team.  They will be able to learn how to be assertive and not be aggressive or passive at all.  The course that teaches assertiveness training will help managers and supervisors with their customers and their employees.  It will help them explore all sorts of issues and get them the help that they are in need of to be the best that they can.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Managers can also learn how to be assertive in the way that they can maximize their employees potential and help them succeed as well. They can get them motivated and excited about learning things and doing what they are supposed to.  There are so many great possibilities that you can do with your assertiveness training courses.  You will be glad that you made the decision to get on board with a good assertiveness training course.  Getting to take part in a good learning experience like this is going to maximize your earning potential and get you the leadership skills that you are looking for the most.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Your employees will also respect you more and give you the help that you are looking for in the business. You will be able to make your business succeed and grow more than you ever thought was possible. You will benefit from all the great learning powers you receive from the assertiveness training courses that you take.  </w:t>
      </w:r>
      <w:r>
        <w:br w:type="page"/>
      </w:r>
    </w:p>
    <w:p>
      <w:pPr>
        <w:pStyle w:val="Normal"/>
        <w:spacing w:lineRule="auto" w:line="360"/>
        <w:ind w:right="60" w:hanging="0"/>
        <w:jc w:val="both"/>
        <w:rPr>
          <w:b/>
          <w:b/>
          <w:bCs/>
          <w:color w:val="000000"/>
          <w:sz w:val="28"/>
          <w:szCs w:val="28"/>
        </w:rPr>
      </w:pPr>
      <w:r>
        <w:rPr>
          <w:b/>
          <w:bCs/>
          <w:color w:val="000000"/>
          <w:sz w:val="28"/>
          <w:szCs w:val="28"/>
        </w:rPr>
        <w:t>Assertiveness training for developing success</w:t>
      </w:r>
    </w:p>
    <w:p>
      <w:pPr>
        <w:pStyle w:val="Normal"/>
        <w:spacing w:lineRule="auto" w:line="360"/>
        <w:ind w:right="60" w:hanging="0"/>
        <w:jc w:val="both"/>
        <w:rPr>
          <w:b/>
          <w:b/>
          <w:bCs/>
          <w:color w:val="000000"/>
          <w:sz w:val="28"/>
          <w:szCs w:val="28"/>
        </w:rPr>
      </w:pPr>
      <w:r>
        <w:rPr>
          <w:b/>
          <w:bCs/>
          <w:color w:val="000000"/>
          <w:sz w:val="28"/>
          <w:szCs w:val="28"/>
        </w:rPr>
      </w:r>
    </w:p>
    <w:p>
      <w:pPr>
        <w:pStyle w:val="Normal"/>
        <w:spacing w:lineRule="auto" w:line="360"/>
        <w:ind w:right="60" w:hanging="0"/>
        <w:jc w:val="both"/>
        <w:rPr>
          <w:color w:val="000000"/>
          <w:sz w:val="28"/>
          <w:szCs w:val="28"/>
        </w:rPr>
      </w:pPr>
      <w:r>
        <w:rPr>
          <w:color w:val="000000"/>
          <w:sz w:val="28"/>
          <w:szCs w:val="28"/>
        </w:rPr>
        <w:t>Being successful is something that can get you the success that you are looking for in life. You will want to be assertive so that you can get all that you want from your career and have the life that you have dreamed about.  If you think that you are not assertive enough, you can take great courses to get you where you want to be in life.</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Being successful is what we all want.  The ability to negotiate successfully is very important to survive in today’s world.  It is fun to have the skills to negotiate in a way that will make things happen for you and when you know what you are doing.  There are some tips that you can remember when you want to be assertive and develop success in any business or personal situation.</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You have to have the assertiveness within you.  If you are ready to challenge anyone that stands in your way, you should think about what you need to do to be assertive.  You must think about yourself first and what you need to make goals happen for you.  It is all a state of mind and when you want to be successful, you need to think about the different assertive training skills you have and what you can do to make them apply to any situation.</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If you want to have your own business, you should think about taking a good assertiveness class. This will get you the training that you need to get where you need to be in life. When you are sure that you are going to be wanting more and you do not feel good about the skills that you currently have in being assertive, you should take a course to gain more control over your life.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If you want to be more successful in your own personal relationships, you should also think about taking a good assertiveness training course. You will be getting the help that you need when it comes to putting yourself first. You are an important person and the way that you think is very important as well. You want to make sure that you are confident in the way that you think. Although you may not be right all the time, you still have the right to feel the way that you do.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Learning to be able to say no is a very important step in being assertive. When you are not sure if you have the strength to say no and to give off the energy that you are confident in certain situations, you might want to think about getting help with your assertiveness. This is going to be a goal that you should take seriously.  No one wants to be walked on in life. We all want to stand tall and feel good about the person that we are.  There is no reason for anyone to make us feel small or like we are not important. With the assertiveness training, you will not have to worry about being put down. You will have the ability to feel confident and to use your training in all different types of situations.</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The amount of success that we have in life is very important. We need to make sure that we have a good amount of positive energy on our side. When we are confident that we are going to make things happen for us, there is a stronger possibility that it will happen. Thinking positive and using what we have learned in assertive training will get us through just about any circumstance and help make us stronger in the areas that we need help the most.  </w:t>
      </w:r>
    </w:p>
    <w:p>
      <w:pPr>
        <w:pStyle w:val="Normal"/>
        <w:spacing w:lineRule="auto" w:line="360"/>
        <w:ind w:right="60" w:hanging="0"/>
        <w:jc w:val="both"/>
        <w:rPr>
          <w:color w:val="000000"/>
          <w:sz w:val="28"/>
          <w:szCs w:val="28"/>
        </w:rPr>
      </w:pPr>
      <w:r>
        <w:rPr>
          <w:color w:val="000000"/>
          <w:sz w:val="28"/>
          <w:szCs w:val="28"/>
        </w:rPr>
      </w:r>
    </w:p>
    <w:p>
      <w:pPr>
        <w:pStyle w:val="Heading2"/>
        <w:tabs>
          <w:tab w:val="clear" w:pos="720"/>
          <w:tab w:val="left" w:pos="0" w:leader="none"/>
        </w:tabs>
        <w:spacing w:lineRule="auto" w:line="360"/>
        <w:ind w:left="0" w:right="60" w:hanging="0"/>
        <w:jc w:val="both"/>
        <w:rPr>
          <w:rFonts w:ascii="Times New Roman" w:hAnsi="Times New Roman" w:cs="Times New Roman"/>
          <w:sz w:val="28"/>
          <w:szCs w:val="28"/>
        </w:rPr>
      </w:pPr>
      <w:r>
        <w:rPr>
          <w:rFonts w:cs="Times New Roman" w:ascii="Times New Roman" w:hAnsi="Times New Roman"/>
          <w:sz w:val="28"/>
          <w:szCs w:val="28"/>
        </w:rPr>
        <w:t xml:space="preserve">Assertiveness and building a business </w:t>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t>Are you looking to build a business for yourself?  If you are, you may want to think about what type of skills you are going to need to make this happen for you.  There are things that you have to be aware of first so that you are able to have a successful business that you can be proud of and feel good about.  Being assertive is one of the traits that you will need to make this all happen for you.</w:t>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t xml:space="preserve">When you want to become more assertive, you may need some help.  There are plenty of ways that you can learn how to be more assertive and have great success in your business that you are building.  You can first search online. There are plenty of resources there that will help you get started with your training. You can read articles from great people that really know how to be assertive and how to teach it to those that want to use it for great things.  </w:t>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t>You can also turn to help from others around you. If you know someone that is very assertive, you should think about asking him or her for help. You can get help to see what it means to make your life better and to use your resources more effectively.  Building a great business is going to take time. You have to make sure that you are ready both physically and emotionally when it comes time to start your new business.</w:t>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t>Being assertive and building your own business is very important because you have to be ready to make sure that you are going to stand up for yourself and all that you want.  You need to be ready to get through anything. When you are sure that you are going to make it and you have a positive attitude, you will have the ability to get your dreams to come true and you will be a happy and more assertive person.</w:t>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t xml:space="preserve">Being assertive will also mean that you need to put your business first. You need to be able to handle certain conflicts that may come up at any time. This could be with business partners, business associates and even employees or customers.  You have to know how to deal with them in a professional and positive manner, but you should never compromise what you think is right to make someone else happy.  When you do this, you are only setting yourself up for failure and that is not something that you should have to deal with.  </w:t>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t xml:space="preserve">Take advantage of different opportunities that will help you build your business to some thing great. You are the one that is in control of your life and you should think about what you need to do to make any business or personal dreams of yours come true. You have the ability to make it happen.  Being assertive and using what you learn is a good method of building success.  It may take time, but you will see that you can change your way of thinking and have a more successful and positive lifestyle because of it.  </w:t>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t xml:space="preserve">Take advice that you think is going to help you. However do not feel obligated to do what others want. You are in control and you have the right to feel the way that you want and need to be successful in your own life.  Use your ambitions to make your business a success and be assertive when it comes to the way that you feel and any opinion that you may have.  </w:t>
      </w:r>
      <w:r>
        <w:br w:type="page"/>
      </w:r>
    </w:p>
    <w:p>
      <w:pPr>
        <w:pStyle w:val="Normal"/>
        <w:tabs>
          <w:tab w:val="clear" w:pos="720"/>
          <w:tab w:val="left" w:pos="0" w:leader="none"/>
        </w:tabs>
        <w:spacing w:lineRule="auto" w:line="360"/>
        <w:ind w:right="60" w:hanging="0"/>
        <w:jc w:val="both"/>
        <w:rPr>
          <w:color w:val="000000"/>
          <w:sz w:val="28"/>
          <w:szCs w:val="28"/>
        </w:rPr>
      </w:pPr>
      <w:r>
        <w:rPr>
          <w:color w:val="000000"/>
          <w:sz w:val="28"/>
          <w:szCs w:val="28"/>
        </w:rPr>
      </w:r>
    </w:p>
    <w:p>
      <w:pPr>
        <w:pStyle w:val="Heading2"/>
        <w:spacing w:lineRule="auto" w:line="360"/>
        <w:ind w:left="420" w:right="60" w:hanging="0"/>
        <w:jc w:val="both"/>
        <w:rPr>
          <w:rFonts w:ascii="Times New Roman" w:hAnsi="Times New Roman" w:cs="Times New Roman"/>
          <w:sz w:val="28"/>
          <w:szCs w:val="28"/>
        </w:rPr>
      </w:pPr>
      <w:r>
        <w:rPr>
          <w:rFonts w:cs="Times New Roman" w:ascii="Times New Roman" w:hAnsi="Times New Roman"/>
          <w:sz w:val="28"/>
          <w:szCs w:val="28"/>
        </w:rPr>
        <w:t xml:space="preserve">Assertiveness training and selling real estate </w:t>
      </w:r>
    </w:p>
    <w:p>
      <w:pPr>
        <w:pStyle w:val="Normal"/>
        <w:spacing w:lineRule="auto" w:line="360"/>
        <w:ind w:left="420" w:right="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420" w:right="60" w:hanging="0"/>
        <w:jc w:val="both"/>
        <w:rPr>
          <w:color w:val="000000"/>
          <w:sz w:val="28"/>
          <w:szCs w:val="28"/>
        </w:rPr>
      </w:pPr>
      <w:r>
        <w:rPr>
          <w:color w:val="000000"/>
          <w:sz w:val="28"/>
          <w:szCs w:val="28"/>
        </w:rPr>
        <w:t>Selling real estate is not always an easy job. It can be difficult to do this and make the money and have success like you are hoping for. You need to make sure that you have the tools that are necessary to make this happen for you.  Having the assertiveness training is going to get you where you need to be in your real estate selling lifestyle.</w:t>
      </w:r>
    </w:p>
    <w:p>
      <w:pPr>
        <w:pStyle w:val="Normal"/>
        <w:spacing w:lineRule="auto" w:line="360"/>
        <w:ind w:left="420" w:right="60" w:hanging="0"/>
        <w:jc w:val="both"/>
        <w:rPr>
          <w:color w:val="000000"/>
          <w:sz w:val="28"/>
          <w:szCs w:val="28"/>
        </w:rPr>
      </w:pPr>
      <w:r>
        <w:rPr>
          <w:color w:val="000000"/>
          <w:sz w:val="28"/>
          <w:szCs w:val="28"/>
        </w:rPr>
      </w:r>
    </w:p>
    <w:p>
      <w:pPr>
        <w:pStyle w:val="Block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eing assertive means that you have to have the power to feel good and confident in yourself. You need to have the ability to make things happen for you.  This is something that you need to work at and will not come to you all at once. You have to have patience and over time you will see that you can benefit from the hard work that you put into your real estate selling. This is form of being assertive and getting what you want with it.  </w:t>
      </w:r>
    </w:p>
    <w:p>
      <w:pPr>
        <w:pStyle w:val="Normal"/>
        <w:spacing w:lineRule="auto" w:line="360"/>
        <w:ind w:left="420" w:right="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420" w:right="60" w:hanging="0"/>
        <w:jc w:val="both"/>
        <w:rPr>
          <w:color w:val="000000"/>
          <w:sz w:val="28"/>
          <w:szCs w:val="28"/>
        </w:rPr>
      </w:pPr>
      <w:r>
        <w:rPr>
          <w:color w:val="000000"/>
          <w:sz w:val="28"/>
          <w:szCs w:val="28"/>
        </w:rPr>
        <w:t>There are ways that you can learn to be more assertive.  When you are selling real estate, you need to be very confident. You do not want to seem pushy in any way.  However this can sometimes be mistaken for being assertive.  You should think about the client and what they need.  If you are selling real estate as a profession or if it is your own personal property, you need to think about the people that are your trying to reach.  Figure out what you can do to make them feel good about this piece of property and give them the information that they are looking for as well.</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 </w:t>
      </w:r>
      <w:r>
        <w:rPr>
          <w:color w:val="000000"/>
          <w:sz w:val="28"/>
          <w:szCs w:val="28"/>
        </w:rPr>
        <w:t>You should make sure that you are going into your real estate selling approach with great enthusiasm. You need to be positive and think about how you are going to make this sell happen for you.  Think about what you need to do and what you would want to know if you were a buyer. This is going to help you find the best possible method in making this transaction happen and get everyone what they want in the deal.</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Being assertive means that you are able to know what you want and get it.  You have to stay firm and figure out a way to keep this attitude the entire way through the real estate selling process. You should be able to make your goals and dreams of selling good real estate happen with using your assertiveness training and all that you learn from it.  Being assertive is something that you need to work on with each project that you do.  Figuring out the right approach every time will get you closer to getting what you want and need from your real estate adventure.</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You are trying to get the buyer to make a decision about the piece of property that you are trying to sell.  You want them to feel good and you also want to make the sell.  Do not seem pushy, but you should seem confident and sure of yourself.  This is something that will have a positive effect on any one that you are trying to sell to.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Be a good negotiator and use your ability to persuade them to see the good points that you are trying to make and allow them the opportunity as well to think for them.  You do not want to be overbearing but being persistent may end up helping you make the sell.  Give them the chance to make up their mind.  </w:t>
      </w:r>
      <w:r>
        <w:br w:type="page"/>
      </w:r>
    </w:p>
    <w:p>
      <w:pPr>
        <w:pStyle w:val="Normal"/>
        <w:spacing w:lineRule="auto" w:line="360"/>
        <w:jc w:val="both"/>
        <w:rPr>
          <w:sz w:val="28"/>
          <w:szCs w:val="28"/>
        </w:rPr>
      </w:pPr>
      <w:r>
        <w:rPr>
          <w:sz w:val="28"/>
          <w:szCs w:val="28"/>
        </w:rPr>
        <w:t xml:space="preserve">Assertiveness training and being and entrepreneu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sertive training is necessary for those who want to become an entrepreneur. You will want to go the extra mile so that you can become an entrepreneur. It takes a lot of work for someone to run their own business and it is a lot of work just to prepare yourself to become an entrepreneur. You will find that you have to take a lot of your time to get the right education so that you’ll have a chance and you’ll also find that you’ll have to take the same amount of time for your business. For those who want to become an entrepreneur they have to realize that not only is they responsible for the rise or fall for the business, but they will spend more than a regular forty hour week to sustain the busi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rst, when it comes to the training and education, you may end up having to go to college and taking some courses. You are going to have to have general small business knowledge and you’ll also have to take classes like accounting and communications so that you can run your business appropriately. This takes a lot of assertiveness and control because you have to focus and take the time for the studies. You have to make sure that you take the time with care when it comes to studying to become a small business owner. You are going to have to take the assertiveness to do the education right. You are going to have to spend hours at home studying so that you can excel in the cour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econd thing is that you are going to need to set time and money aside to get the business up and going. Money you can get from private and public interest. Banks are mostly used, but you will also need businessmen to become silent partners for you to be able to make it through the first year. You are also going to have to invest some of your own money to get the banks interested. If you are not in the financial situation to get your start up, then the bank is going to see you as an high risk and not give you the loan. You are also going to take the time to make a business plan up that includes all your estimated expenses for a year, before others are willing to give you an change with their money. This is going to take a lot of time and dedication. You are going to reach a lot of doors that are locked, but if you are persistent you may be able to get the funds that you need. You can always take the time to contact the small business administration. Again, this takes a lot of assertiveness and dedication. You’re going to have to work your hardest to get the mone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t only are you going to have to work hard for the money, but you are going to have to work period. When it comes to being a small business owner you have to spend a lot more than forty hours at the business. You are going to have to spend hours through the night and day at the business. You may end up putting in ten to twelve hours a day at the business. If you don’t have management to run the business, you’re going to spend a lot more than that. You may end up having eighty to ninety hours in an week at this place. When you are putting an business together you will find that it is your place of work and you need to make enough money to cover your salary to support your lifestyle, as well as, enough money for the finances and the other employees’ paychecks. This takes a lot of time and money and you are going to have to be assertive in your business decision mak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2"/>
        <w:spacing w:lineRule="auto" w:line="360"/>
        <w:ind w:left="420" w:right="60" w:hanging="0"/>
        <w:jc w:val="both"/>
        <w:rPr>
          <w:rFonts w:ascii="Times New Roman" w:hAnsi="Times New Roman" w:cs="Times New Roman"/>
          <w:sz w:val="28"/>
          <w:szCs w:val="28"/>
        </w:rPr>
      </w:pPr>
      <w:r>
        <w:rPr>
          <w:rFonts w:cs="Times New Roman" w:ascii="Times New Roman" w:hAnsi="Times New Roman"/>
          <w:sz w:val="28"/>
          <w:szCs w:val="28"/>
        </w:rPr>
        <w:t xml:space="preserve">Assertiveness training and up selling in retail </w:t>
      </w:r>
    </w:p>
    <w:p>
      <w:pPr>
        <w:pStyle w:val="Normal"/>
        <w:spacing w:lineRule="auto" w:line="360"/>
        <w:ind w:left="420" w:right="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420" w:right="60" w:hanging="0"/>
        <w:jc w:val="both"/>
        <w:rPr>
          <w:color w:val="000000"/>
          <w:sz w:val="28"/>
          <w:szCs w:val="28"/>
        </w:rPr>
      </w:pPr>
      <w:r>
        <w:rPr>
          <w:color w:val="000000"/>
          <w:sz w:val="28"/>
          <w:szCs w:val="28"/>
        </w:rPr>
        <w:t>If you are a retail sales person, you have to be more assertive than most. You need to be sure of whom you are and the things that you are selling to the customers. This is the only way that you are going to be successful at what you do and have the ability to make your goals happen for you as a salesperson.</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If you think that you are not assertive enough, you may have to have some help. There are plenty of training seminars out there that will help you get to where you need to be with your retail sales position.  This is a great way to boost up your potential and make more money that what you would think ever possible.  When you are equipped with the confidence and the power to be successful, your chances of it happening will defiantly increase.</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When you are trying to get a customer to buy what you are selling you need to think about your approach. You have to have the right selling power to make your goal happen.  Being assertive enough to allow others the feeling that they are getting a great product at a good cost is going to help you be more successful in your career.  You can make a lot of money and be very good at what you do when you know how to apply your assertiveness in the right direction.</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Being good to your customers is something that you want to be able to do. When you are willing to show them respect and give them the feeling as if they are in control of the entire sell, you are being assertive. You are doing some thing very good for your retail position because you are making the customer feels like they are important and that they are in the right place to be buying what they want to buy.</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Taking the time to listen to your customers is another part of being assertive. You are listening to what they want and you can figure out what you have to do to make this happen for them. You know that you are an assertive person because you want to have the respect that you deserve from others around you. This is exactly what your customers are going to want as well. They want to have the feeling that they are being noticed and that their needs are being met. When you do this for your customer, they will buy from you and this is gong to improve your success in retail.</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Do not be afraid to take an assertiveness training seminar. You should want to do more to help yourself better your career. When you are positive and think in the right direction, you can bring your sales up and have a great amount of opportunity ahead of you. When you prove that you can be the best you are setting yourself up for promotion and many great benefits within your company.  The room for advancement can be endless when you are using your training in assertiveness to be a great sales advocate for your customers.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Remember you have a one on one contact with the customers that you are trying to sell items to. You have to be more assertive and met their needs so that you can have your own personal goals and needs come true within your career in the retail world.  </w:t>
      </w:r>
      <w:r>
        <w:br w:type="page"/>
      </w:r>
    </w:p>
    <w:p>
      <w:pPr>
        <w:pStyle w:val="Normal"/>
        <w:spacing w:lineRule="auto" w:line="360"/>
        <w:ind w:left="420" w:right="60" w:hanging="0"/>
        <w:jc w:val="both"/>
        <w:rPr>
          <w:b/>
          <w:b/>
          <w:bCs/>
          <w:color w:val="000000"/>
          <w:sz w:val="28"/>
          <w:szCs w:val="28"/>
        </w:rPr>
      </w:pPr>
      <w:r>
        <w:rPr>
          <w:b/>
          <w:bCs/>
          <w:color w:val="000000"/>
          <w:sz w:val="28"/>
          <w:szCs w:val="28"/>
        </w:rPr>
        <w:t xml:space="preserve">Assertiveness training and controlling situations in business </w:t>
      </w:r>
    </w:p>
    <w:p>
      <w:pPr>
        <w:pStyle w:val="Normal"/>
        <w:spacing w:lineRule="auto" w:line="360"/>
        <w:ind w:left="420" w:right="60" w:hanging="0"/>
        <w:jc w:val="both"/>
        <w:rPr>
          <w:b/>
          <w:b/>
          <w:bCs/>
          <w:color w:val="000000"/>
          <w:sz w:val="28"/>
          <w:szCs w:val="28"/>
        </w:rPr>
      </w:pPr>
      <w:r>
        <w:rPr>
          <w:b/>
          <w:bCs/>
          <w:color w:val="000000"/>
          <w:sz w:val="28"/>
          <w:szCs w:val="28"/>
        </w:rPr>
      </w:r>
    </w:p>
    <w:p>
      <w:pPr>
        <w:pStyle w:val="Normal"/>
        <w:spacing w:lineRule="auto" w:line="360"/>
        <w:ind w:left="420" w:right="60" w:hanging="0"/>
        <w:jc w:val="both"/>
        <w:rPr>
          <w:color w:val="000000"/>
          <w:sz w:val="28"/>
          <w:szCs w:val="28"/>
        </w:rPr>
      </w:pPr>
      <w:r>
        <w:rPr>
          <w:color w:val="000000"/>
          <w:sz w:val="28"/>
          <w:szCs w:val="28"/>
        </w:rPr>
        <w:t>When you are in charge in any type of business, you have to make sure that you are being assertive.  You need to use your skills in being assertive to make decisions and to be responsible in certain situations. When you are in control and able to be sure about what is right and what needs to be done, you will see that you can be more effective in controlling certain business situations.</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Being affective and controlling situations in business means that you need to use your best assertiveness training. You have to be on top of things and able to make clear decisions based on the things that you know. When you are sure of how to handle these situations, you will know that you can make it in any business atmosphere and with any problems that may occur.</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You should not be afraid to take on challenges in your business atmosphere. You have to be able to handle all the needs of both your employees and your customers.  These are the people that are depending on you to make things right. When you are not sure about something or how to make it work, you should think about how you can be more assertive and use what you have learned to rectify the problem.</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Being assertive means that you are in control of the situation.  You have to be able to learn when you need to step in and when you have to do certain things. You should not be hesitating when it comes to a problem within a business that you are running.  You need to be in control and able to be put on the spot with any problem. When you are confident that you can take on the challenges of being in control, you will know that you have what it takes to be assertive and to make things happen in your life.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Do not be afraid to take an assertive training class. You may be surprised at the different things that you will learn. You will be able to find out more about who you are and who you want to be.  If you are not happy with the way that you feel about yourself now, you should use your assertiveness training to be better and to be on top of the things in life that you want the most. This is going to really be useful in a business type situation. You will learn as you go and of course you will make mistakes but you will get better at being assertive with each one.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Being assertive does not mean that you are going to be rude or disrespectful. It simply means that you are going to be able to tell people no or what you think about a certain situation with no problem. You should not worry about how others see you because you are in fact who you want to be.  You are important and the things that you want and need do count. You have to stand up for yourself and believe in whom you are. When you do these things, you are using your assertiveness in a positive way that will help you benefit from the situation in the end.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Being in control when it comes to a business situation is important. You have to be able to do the right thing in any type of situation. Do not worry about how others will see you because when it comes down to it, you are doing the only thing that you can.  You are protecting the reputation of the business as well as doing what you think is right. </w:t>
      </w:r>
      <w:r>
        <w:br w:type="page"/>
      </w:r>
    </w:p>
    <w:p>
      <w:pPr>
        <w:pStyle w:val="Normal"/>
        <w:spacing w:lineRule="auto" w:line="360"/>
        <w:ind w:left="420" w:right="60" w:hanging="0"/>
        <w:jc w:val="both"/>
        <w:rPr>
          <w:color w:val="000000"/>
          <w:sz w:val="28"/>
          <w:szCs w:val="28"/>
        </w:rPr>
      </w:pPr>
      <w:r>
        <w:rPr>
          <w:color w:val="000000"/>
          <w:sz w:val="28"/>
          <w:szCs w:val="28"/>
        </w:rPr>
        <w:t>How to be more assertive in your marriage</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Being assertive in your marriage is important. You need to make sure that you are doing your part to make sure that you keep your own identity.  You have to stand up for yourself and also find a way to meet in the middle when it comes to you and your partner.  You have to learn how to work on joining these two things together to make sure that you are keeping the marriage strong and allowing yourself to be assertive at the same time.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Do not be afraid to express yourself and feel the way that you do.  You have to be willing to stand up and let others know how you feel. You should express your feelings to your spouse and make sure that you are doing what you want as well as giving the others person the respect that they deserve at the same time. There is no reason to be insensitive of the other’s feelings.  You should take them into consideration and make things work between the two of you as well as you can.</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No matter what happens in your relationship, you have to be willing to go after the things that you want.  Sometimes, you will not always be able to get what you want.  You may have to take a back seat once in a while and let the other person get their way. There is nothing wrong with backing down and letting this happen.  In fact, you are doing what you can to be assertive and letting the other person get what they want.  You are using your assertiveness training to allow the other person to feel good and you know that you are doing something that is right.</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Having the ability to feel good about what you are doing is important. You have to make sure that are not putting yourself last in life. You are important and you have to do things for your own good. Keeping a positive outlook in life is important.  You have to make sure that you are always thinking about the good things.  When you are keeping positive and using your ability to add these positive things to your marriage, this will give you a better shot at being happy.</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Being assertive is something that you will learn to do for yourself over time. You will learn that you have to stick up for yourself and do what you believe is right.  There are things in life that you can control and being assertive is something that will keep you moving in the right direction.  Once you see that you can have a better life with your assertiveness, you will want to do as much as you can to keep it going in the right direction.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You will probably never have the perfect marriage because no one is perfect.  However you can do your best to make it happen.  You need to be assertive in your relationship and know what you need to do in certain situations.  When you have the assertiveness to know what the others person wants, you will be able to make them feel like they are important to you. This is going to be a great way of making your marriage stronger and showing the other person that they mean a lot to you.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Do not be afraid to have the assertiveness to feel a certain way and express it but with respect. You do not want to put the other person in your life down or make them feel small. You both need to work hard at this relationship and give and take a little when needed.  You will see that being assertive and compromising some times will be a great way to have a better marriage that will last for a long time.  </w:t>
      </w:r>
      <w:r>
        <w:br w:type="page"/>
      </w:r>
    </w:p>
    <w:p>
      <w:pPr>
        <w:pStyle w:val="Normal"/>
        <w:spacing w:lineRule="auto" w:line="360"/>
        <w:ind w:left="420" w:right="60" w:hanging="0"/>
        <w:jc w:val="both"/>
        <w:rPr>
          <w:color w:val="000000"/>
          <w:sz w:val="28"/>
          <w:szCs w:val="28"/>
        </w:rPr>
      </w:pPr>
      <w:r>
        <w:rPr>
          <w:color w:val="000000"/>
          <w:sz w:val="28"/>
          <w:szCs w:val="28"/>
        </w:rPr>
        <w:t xml:space="preserve">How to be more assertive as a parent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Being assertive as a parent is important.  The way that your child is raised is going to depend on the way that you express your parenting skills. You have to make sure that you do what you can to give them the best parenting that you can so that you can feel good about the children that you are raising.  You need to use your assertiveness in a positive manner to help your child become a better and more productive person in life.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When you want to be an assertive parent you have to do a few things.  You need to know what is best when it comes to your children and how you want to raise them.  You need to express your wishes to your children in an open and clear way. You need to do this directly so that they have the ability to be more assertive and better in life.</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Expressing your ideas to your children is important. You want them to know how you feel about being assertive and what you want them to be in life. You want to teach them to be strong and to have their own feelings in life. When they are able to think and feel for themselves, a child will have a better shot at being who they want to be in life.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You need to stick up for your child and their needs. You need to do what you believe is in their best interest as long as it is not going to put their life in danger. Being assertive is something that you can show your children how to be so that they have a stronger and healthier lifestyle.  They will appreciate you more when you show them the life skills that are crucial to a more productive lifestyle.</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Teach your children how to know their rights in life and how to make them happen. Everyone has the right to feel a certain way and do what they feel is right in life. When you are teaching your children to be more assertive, they will see that this is one way to get what they want.  However you should also tell a child that even if they do not get what they want in life as long as the fought hard for it, it is going to be fine.  They do not always have to win as long as you give it your best shot.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Having self-confidence is so important. You need to make sure that you have the ability to teach your children to be strong and assertive in life.  Teach them that they have to go after their dreams and find a way to get them done.  Being respectful and patient with others is also a good way to be assertive. Giving children this early on in life is important because they will keep it with them for a lifetime.  Show them that they can be strong and being assertive is going to help them accomplish some of the goals that they have in life.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t xml:space="preserve">Tell your children to have a positive attitude all the time. When they think positive all the time, they will see that things will happen in their life. They will have the ability to be positive and have the assertiveness that is so necessary in life.  Being assertive, as a parent will show your child that they have it in them and that they can be the person that they want as well as making good choices that are important in life.  Having the power to be assertive and going after your dreams is what makes you the way that you are inside.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left="420" w:right="60" w:hanging="0"/>
        <w:jc w:val="both"/>
        <w:rPr>
          <w:color w:val="000000"/>
          <w:sz w:val="28"/>
          <w:szCs w:val="28"/>
        </w:rPr>
      </w:pPr>
      <w:r>
        <w:rPr>
          <w:color w:val="000000"/>
          <w:sz w:val="28"/>
          <w:szCs w:val="28"/>
        </w:rPr>
      </w:r>
      <w:r>
        <w:br w:type="page"/>
      </w:r>
    </w:p>
    <w:p>
      <w:pPr>
        <w:pStyle w:val="Normal"/>
        <w:spacing w:lineRule="auto" w:line="360"/>
        <w:ind w:right="60" w:hanging="0"/>
        <w:jc w:val="both"/>
        <w:rPr>
          <w:color w:val="000000"/>
          <w:sz w:val="28"/>
          <w:szCs w:val="28"/>
        </w:rPr>
      </w:pPr>
      <w:r>
        <w:rPr>
          <w:color w:val="000000"/>
          <w:sz w:val="28"/>
          <w:szCs w:val="28"/>
        </w:rPr>
        <w:t>How to be more assertive as a salesperson</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Being a salesperson is a very hard job. You have to make sure that you are doing what you need to in order to be assertive and get things accomplished. You need to use your assertiveness to make sure that you have the strength to make things happen for you.  Do your best to make sure that you have the resources to get where you want to be and what you want out of life.</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Do not be afraid to let yourself go and get where you want to be in life.  You have to make sure that you have ambition and a great need for life. You have to make sure that you do what you want to do so that you have the assertiveness to get your point across and get others to hear what you want them to know.  You have to be a very aggressive salesperson to get them to buy what you are selling. This is your main goal.</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To be a more assertive salesperson, you need to be strong and feel confident in who you are. You have to make sure that you are doing what you need to in order to make your sale and get yourself on track. Getting where you want to be means that you need to know what you want.  When you are sure of who you are you will get closer to your goals and make more money because you are selling to more people.  This is something that will help you achieve your goals and get closer to getting a promotion.</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Do you know that you have to be assertive to allow others to see that you are serious and you have something that you want them to buy? When you are sure that you have a good knowledge about what is going on, you should convey this to others and get them interested in what you want them to buy.  This is something that you should think about each time you have something to sale.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Being a salesperson means that you have to be persistent. You need to keep on going even when others tell you no or do not want to hear about what you are trying sell. You need to find a way to get them to hear what you want them to and get them interested in what you are selling.  No matter what you do, you need to keep their attention on you and have them listen to your sales pitch. You need to make your sales pitch effective and very interesting to the buyer.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When you are using all of the assertiveness training that you have learned, you will be putting yourself one step closer to making others hear what you want them to and giving yourself a better opportunity to be a better salesperson.  This is a hard job and sometimes you have to fail in order to succeed. Once you know what you have to work on and improve in your sales pitch, you will be closer to making all of your dreams come true for you.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Do not get disappointed if you do not completely succeed all at once. You will have to work hard and use your assertiveness training to keep on pushing forward and make more sales as you go.  You will become a stronger person and gain strength as you go along.  With the right confidence and great self-esteem you will be the best salesperson possible.  This is the goal that you want to accomplish in your life as a great salesperson. </w:t>
      </w:r>
      <w:r>
        <w:br w:type="page"/>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How to be more assertive and stand up for yourself</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You have to stand up for yourself anytime that you feel like you are being pushed down. You need to make sure that you have the strength and the ability to make good decisions in life so that you are the person that you want to be in life.  Having the assertiveness in life that is needed to stand up for you is not always easy.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There are many times in life that you are not going to feel like you are important.  When you do have these feelings happen to you, it is going to be a good idea to try and use the assertiveness that you have learned to stand up for yourself and tell the world that you are important and that you have the self-confidence that you deserve.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You can learn how to stand up for who you are and what you want to be in life by using the skills that you can learn from others and from things that you read about assertiveness. You have to be willing to make changes in your life if something is not working out for you.  If you are not sure how to do this, you may want to do some research for this reason.  Having some help in this department is not always easy. However with the right attitude, you can make things work for you and be the person that you have always wanted.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Do not let others put you down? When you are feeling low like you are not important, you should use your assertiveness to get what you need out of life. You are going to have to put your thoughts and feeling first and ignore the bad that has been put upon you.  There are ways to achieve your goals and get on track.  Being persistent and wanting more out of life is important. You can have all of this and so much more as long as you are willing to stand up for who you are in life.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Do not let others walk all over you?  There are some times in life when you have to say no. If you are having a hard time saying no to certain people or in some situations, you are going to have to learn how you can do this.  You need to be confident in your own rights and feelings and say no when you think it is the only option for you.  Do not compromise to things that you do not want to do.  Standing up for who you are and the things that you want is very important.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Teaching your children and others to stand up for their rights and feelings is very important as well. You have to show them that having self respect and confidence is important.  They can be their own person and have the things that are most important to them with the right assertive training that you can give to them.  Do not let them be intimidated by others and the things in life that can go wrong at any time.  Having good self-esteem is one of the most important factors that a person of any age can have for own pride and satisfaction.</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Remember the next time that you feel like someone is trying to hold you back in life or put you down, you should do all that you can to stand up for who you are and what you believe in.  There is nothing wrong with wanting more and getting what you want in life.  Doing what is going to make you happy is one way of using assertiveness training to make your life even better and more pleasing for you. </w:t>
      </w:r>
    </w:p>
    <w:p>
      <w:pPr>
        <w:pStyle w:val="Normal"/>
        <w:spacing w:lineRule="auto" w:line="360"/>
        <w:ind w:right="60" w:hanging="0"/>
        <w:jc w:val="both"/>
        <w:rPr>
          <w:color w:val="000000"/>
          <w:sz w:val="28"/>
          <w:szCs w:val="28"/>
        </w:rPr>
      </w:pPr>
      <w:r>
        <w:rPr>
          <w:color w:val="000000"/>
          <w:sz w:val="28"/>
          <w:szCs w:val="28"/>
        </w:rPr>
      </w:r>
      <w:r>
        <w:br w:type="page"/>
      </w:r>
    </w:p>
    <w:p>
      <w:pPr>
        <w:pStyle w:val="Normal"/>
        <w:spacing w:lineRule="auto" w:line="360"/>
        <w:ind w:right="60" w:hanging="0"/>
        <w:jc w:val="both"/>
        <w:rPr>
          <w:color w:val="000000"/>
          <w:sz w:val="28"/>
          <w:szCs w:val="28"/>
        </w:rPr>
      </w:pPr>
      <w:r>
        <w:rPr>
          <w:color w:val="000000"/>
          <w:sz w:val="28"/>
          <w:szCs w:val="28"/>
        </w:rPr>
        <w:t xml:space="preserve">How to be more assertive and confident </w:t>
      </w:r>
    </w:p>
    <w:p>
      <w:pPr>
        <w:pStyle w:val="Normal"/>
        <w:spacing w:lineRule="auto" w:line="360"/>
        <w:ind w:left="420"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Do not let your dreams pass you by because you are not being assertive enough. When you are serious about the things that you want in life, you have to go after them.  You need to use your assertiveness to be more confident in life.  There is nothing that should stand in your way in life.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Being assertive is something that many people do not have as a good trait.  Being assertive and having an aggressive feel about you is very important. You need to make sure that you are doing all that you can in life to make things better.  You need to be in control of situations and do the things in life that make you feel more confident.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You need to be in control of certain situations and not let them control you. There is no reason to let things happen to you and not do anything about them if you can.  When you are using your assertiveness training in the right method, you will be a better and stronger person in just about any area in your life.  Do not be afraid to stand up for the things that you want to happen in your life. You are the only one that can make your goals and dreams come true.</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When you want to be more assertive and confident, you have to speak up for who you are.  Do not let others put you down and do not be afraid to let your voice be heard. If you have an opinion about a subject that is different from others, you have to let them know. Do not be embarrassed or worried about putting your feelings out there for others to hear.  You need to be assertive to give your self the confidence that you are looking for in all that you do.</w:t>
      </w:r>
    </w:p>
    <w:p>
      <w:pPr>
        <w:pStyle w:val="Normal"/>
        <w:spacing w:lineRule="auto" w:line="360"/>
        <w:ind w:right="60" w:hanging="0"/>
        <w:jc w:val="both"/>
        <w:rPr>
          <w:color w:val="000000"/>
          <w:sz w:val="28"/>
          <w:szCs w:val="28"/>
        </w:rPr>
      </w:pPr>
      <w:r>
        <w:rPr>
          <w:color w:val="000000"/>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You may want to learn how to persuade others to see your point of view.  Get them to listen to your views and how you feel about certain things.  Get them to see how your ideas may work in many different situations.  You should also be free to say no to anything that you do not want to do. You should not feel pressured into doing things just because others want you to.  You have to have boundaries and do what you can to make others see how you really feel.</w:t>
      </w:r>
    </w:p>
    <w:p>
      <w:pPr>
        <w:pStyle w:val="Normal"/>
        <w:spacing w:lineRule="auto" w:line="360"/>
        <w:ind w:right="6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When you have confidence in your life, you will be able to talk to others and feel good about it.  You should not be afraid to meet others and do things that you want to do. Allow yourself the opportunity to build up your confidence and achieve the goals that you want in life.  When you are using your positive feelings to make your life better, you are giving yourself the feeling of accomplishment and self esteem that you deserve.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t xml:space="preserve">Do not be afraid to go out there and try new things.  Do what you have always wanted to do and if you succeed that is great and if you lose, you should go out there and try new things that will make you a happy person.  Being assertive is something that you will learn over time. You need to do your research and find out what you need to do to be better at the things that you want to do in life.  When you are achieving goals and having good things happen, you are going to be in control of your life. This is something that you can do to make build up your self-confidence and have a positive attitude in life.  </w:t>
      </w:r>
    </w:p>
    <w:p>
      <w:pPr>
        <w:pStyle w:val="Normal"/>
        <w:spacing w:lineRule="auto" w:line="360"/>
        <w:ind w:right="60" w:hanging="0"/>
        <w:jc w:val="both"/>
        <w:rPr>
          <w:color w:val="000000"/>
          <w:sz w:val="28"/>
          <w:szCs w:val="28"/>
        </w:rPr>
      </w:pPr>
      <w:r>
        <w:rPr>
          <w:color w:val="000000"/>
          <w:sz w:val="28"/>
          <w:szCs w:val="28"/>
        </w:rPr>
      </w:r>
    </w:p>
    <w:p>
      <w:pPr>
        <w:pStyle w:val="Normal"/>
        <w:spacing w:lineRule="auto" w:line="360"/>
        <w:ind w:right="60" w:hanging="0"/>
        <w:jc w:val="both"/>
        <w:rPr>
          <w:color w:val="000000"/>
          <w:sz w:val="28"/>
          <w:szCs w:val="28"/>
        </w:rPr>
      </w:pPr>
      <w:r>
        <w:rPr>
          <w:color w:val="000000"/>
          <w:sz w:val="28"/>
          <w:szCs w:val="28"/>
        </w:rPr>
      </w:r>
      <w:r>
        <w:br w:type="page"/>
      </w:r>
    </w:p>
    <w:p>
      <w:pPr>
        <w:pStyle w:val="Normal"/>
        <w:spacing w:lineRule="auto" w:line="360" w:before="240" w:after="0"/>
        <w:ind w:right="60" w:hanging="0"/>
        <w:jc w:val="both"/>
        <w:rPr>
          <w:b/>
          <w:b/>
          <w:bCs/>
          <w:color w:val="000000"/>
          <w:sz w:val="28"/>
          <w:szCs w:val="28"/>
        </w:rPr>
      </w:pPr>
      <w:r>
        <w:rPr>
          <w:b/>
          <w:bCs/>
          <w:color w:val="000000"/>
          <w:sz w:val="28"/>
          <w:szCs w:val="28"/>
        </w:rPr>
        <w:t>Assertiveness and training to be your own boss</w:t>
      </w:r>
    </w:p>
    <w:p>
      <w:pPr>
        <w:pStyle w:val="Normal"/>
        <w:spacing w:lineRule="auto" w:line="360" w:before="240" w:after="0"/>
        <w:ind w:right="60" w:hanging="0"/>
        <w:jc w:val="both"/>
        <w:rPr>
          <w:color w:val="000000"/>
          <w:sz w:val="28"/>
          <w:szCs w:val="28"/>
        </w:rPr>
      </w:pPr>
      <w:r>
        <w:rPr>
          <w:color w:val="000000"/>
          <w:sz w:val="28"/>
          <w:szCs w:val="28"/>
        </w:rPr>
        <w:t xml:space="preserve">Being assertive is something that you defiantly need to be your own boss. You need to make sure that you are doing all that you can to be assertive and use it towards building your own business. You have to make sure that you do whatever it takes to make others out there see that you are serious and that you want this more than anything. </w:t>
      </w:r>
    </w:p>
    <w:p>
      <w:pPr>
        <w:pStyle w:val="Normal"/>
        <w:spacing w:lineRule="auto" w:line="360" w:before="240" w:after="0"/>
        <w:ind w:right="60" w:hanging="0"/>
        <w:jc w:val="both"/>
        <w:rPr>
          <w:color w:val="000000"/>
          <w:sz w:val="28"/>
          <w:szCs w:val="28"/>
        </w:rPr>
      </w:pPr>
      <w:r>
        <w:rPr>
          <w:color w:val="000000"/>
          <w:sz w:val="28"/>
          <w:szCs w:val="28"/>
        </w:rPr>
        <w:t>Being your own boss will require you to be assertive. You have to be ready to take on certain challenges in your career. You need to think about what you want and how you are going to get it. These are all things that are going to help you with your own business and get where you want to be in your own personal career. Being assertive is very important when it comes to being your own boss and getting what you want.</w:t>
      </w:r>
    </w:p>
    <w:p>
      <w:pPr>
        <w:pStyle w:val="Normal"/>
        <w:spacing w:lineRule="auto" w:line="360" w:before="240" w:after="0"/>
        <w:ind w:right="60" w:hanging="0"/>
        <w:jc w:val="both"/>
        <w:rPr>
          <w:color w:val="000000"/>
          <w:sz w:val="28"/>
          <w:szCs w:val="28"/>
        </w:rPr>
      </w:pPr>
      <w:r>
        <w:rPr>
          <w:color w:val="000000"/>
          <w:sz w:val="28"/>
          <w:szCs w:val="28"/>
        </w:rPr>
        <w:t xml:space="preserve">You may have to make a few changes in the way that you live your life. You have to be assertive and find the areas that you are weak and change them.  You have to define who you want to be and how you plan on getting there.  The first step in this plan is to be true to you.  You have to know who you are and stand up for yourself.  This is the only way that you can protect your good name and your reputation from being crushed.  </w:t>
      </w:r>
    </w:p>
    <w:p>
      <w:pPr>
        <w:pStyle w:val="Normal"/>
        <w:spacing w:lineRule="auto" w:line="360" w:before="240" w:after="0"/>
        <w:ind w:right="60" w:hanging="0"/>
        <w:jc w:val="both"/>
        <w:rPr>
          <w:color w:val="000000"/>
          <w:sz w:val="28"/>
          <w:szCs w:val="28"/>
        </w:rPr>
      </w:pPr>
      <w:r>
        <w:rPr>
          <w:color w:val="000000"/>
          <w:sz w:val="28"/>
          <w:szCs w:val="28"/>
        </w:rPr>
        <w:t xml:space="preserve">Do not be afraid to ask for the things that you want in your business. When you are your own boss you need to be assertive and go out there and get what you want and need to make your dreams of having your own business come true.  Express yourself in the way that you want to and do not be afraid of whom you are inside. </w:t>
      </w:r>
    </w:p>
    <w:p>
      <w:pPr>
        <w:pStyle w:val="Normal"/>
        <w:spacing w:lineRule="auto" w:line="360" w:before="240" w:after="0"/>
        <w:ind w:right="60" w:hanging="0"/>
        <w:jc w:val="both"/>
        <w:rPr>
          <w:color w:val="000000"/>
          <w:sz w:val="28"/>
          <w:szCs w:val="28"/>
        </w:rPr>
      </w:pPr>
      <w:r>
        <w:rPr>
          <w:color w:val="000000"/>
          <w:sz w:val="28"/>
          <w:szCs w:val="28"/>
        </w:rPr>
        <w:t xml:space="preserve">You have to learn to say no sometimes.  If you are trying to be assertive enough to be your own boss and make a strong living from it, you have to be willing to say no at times.  You cannot give it to others all the time. There are some cases where you may want to be nice and let it go. However this is not the way that you want to be.  You have to realize that you are important and that you have to stand up for what you think is right and if that means saying no from time to time well that is just the way that it is.  </w:t>
      </w:r>
    </w:p>
    <w:p>
      <w:pPr>
        <w:pStyle w:val="Normal"/>
        <w:spacing w:lineRule="auto" w:line="360" w:before="240" w:after="0"/>
        <w:ind w:right="60" w:hanging="0"/>
        <w:jc w:val="both"/>
        <w:rPr>
          <w:color w:val="000000"/>
          <w:sz w:val="28"/>
          <w:szCs w:val="28"/>
        </w:rPr>
      </w:pPr>
      <w:r>
        <w:rPr>
          <w:color w:val="000000"/>
          <w:sz w:val="28"/>
          <w:szCs w:val="28"/>
        </w:rPr>
        <w:t xml:space="preserve">Think about the things that you are most afraid of when it comes to being your own boss.  If you are having trouble being assertive and getting your point across, you just might have to get some training in this method. You will see that once you allow yourself to get some help with being assertive and using this emotion to get what you want and need, you will see just how effective it really is.  You can feel good about taking on challenges that you once thought you never could.  Do not be afraid and go after the dreams that you have set in place for yourself. </w:t>
      </w:r>
    </w:p>
    <w:p>
      <w:pPr>
        <w:pStyle w:val="Normal"/>
        <w:spacing w:lineRule="auto" w:line="360" w:before="240" w:after="0"/>
        <w:ind w:right="60" w:hanging="0"/>
        <w:jc w:val="both"/>
        <w:rPr>
          <w:color w:val="000000"/>
          <w:sz w:val="28"/>
          <w:szCs w:val="28"/>
        </w:rPr>
      </w:pPr>
      <w:r>
        <w:rPr>
          <w:color w:val="000000"/>
          <w:sz w:val="28"/>
          <w:szCs w:val="28"/>
        </w:rPr>
        <w:t xml:space="preserve">You may need to learn the difference between assertiveness and aggressiveness. You might have to sit down and think about how you are acting and make sure that you are not being rude or disrespectful to anyone.  There are many that get assertiveness confused with being too aggressive and this is not the right thing to do when you are looking to be your own boss. You have to be consistent and persistent, but you should never be ignorant or disrespectful to anyone. This could be the difference between your success and your failure.  </w:t>
      </w:r>
    </w:p>
    <w:p>
      <w:pPr>
        <w:pStyle w:val="Normal"/>
        <w:spacing w:lineRule="auto" w:line="360" w:before="240" w:after="0"/>
        <w:ind w:right="60" w:hanging="0"/>
        <w:jc w:val="both"/>
        <w:rPr>
          <w:b/>
          <w:b/>
          <w:bCs/>
          <w:color w:val="000000"/>
          <w:sz w:val="28"/>
          <w:szCs w:val="28"/>
        </w:rPr>
      </w:pPr>
      <w:r>
        <w:rPr>
          <w:b/>
          <w:bCs/>
          <w:color w:val="000000"/>
          <w:sz w:val="28"/>
          <w:szCs w:val="28"/>
        </w:rPr>
        <w:t>Assertiveness – how to say no to others who ask too much</w:t>
      </w:r>
    </w:p>
    <w:p>
      <w:pPr>
        <w:pStyle w:val="Normal"/>
        <w:spacing w:lineRule="auto" w:line="360" w:before="240" w:after="0"/>
        <w:ind w:right="60" w:hanging="0"/>
        <w:jc w:val="both"/>
        <w:rPr>
          <w:color w:val="000000"/>
          <w:sz w:val="28"/>
          <w:szCs w:val="28"/>
        </w:rPr>
      </w:pPr>
      <w:r>
        <w:rPr>
          <w:color w:val="000000"/>
          <w:sz w:val="28"/>
          <w:szCs w:val="28"/>
        </w:rPr>
        <w:t>There are many people that try to ask too much from us. They want everything handed to them and this is something that may get in our way from time to time.  It is not necessary for us to meet the needs of everyone around us all the time. Sure, it is nice to help out and do a good deed from time to time. However we have to keep our own needs and wants first in our life and make sure that we are assertive enough to get them.</w:t>
      </w:r>
    </w:p>
    <w:p>
      <w:pPr>
        <w:pStyle w:val="Normal"/>
        <w:spacing w:lineRule="auto" w:line="360" w:before="240" w:after="0"/>
        <w:ind w:right="60" w:hanging="0"/>
        <w:jc w:val="both"/>
        <w:rPr>
          <w:color w:val="000000"/>
          <w:sz w:val="28"/>
          <w:szCs w:val="28"/>
        </w:rPr>
      </w:pPr>
      <w:r>
        <w:rPr>
          <w:color w:val="000000"/>
          <w:sz w:val="28"/>
          <w:szCs w:val="28"/>
        </w:rPr>
        <w:t>You must take a few actions to be sure that you are not letting others walk all over you. There are some of our family and friends that think they can get us to anything that they want us to at any given moment.  This should not be the case. It is always nice to help a friend in need, but some people that have no assertiveness are going to put themselves last on the list.</w:t>
      </w:r>
    </w:p>
    <w:p>
      <w:pPr>
        <w:pStyle w:val="Normal"/>
        <w:spacing w:lineRule="auto" w:line="360" w:before="240" w:after="0"/>
        <w:ind w:right="60" w:hanging="0"/>
        <w:jc w:val="both"/>
        <w:rPr>
          <w:color w:val="000000"/>
          <w:sz w:val="28"/>
          <w:szCs w:val="28"/>
        </w:rPr>
      </w:pPr>
      <w:r>
        <w:rPr>
          <w:color w:val="000000"/>
          <w:sz w:val="28"/>
          <w:szCs w:val="28"/>
        </w:rPr>
        <w:t>You have to think about the things that you need in life. Do not let others make you forget how important you are and what you need to do.  If you think that there is someone in your life that is holding you back because they are asking too much from you, there are some things that you can do to be more assertive in life.</w:t>
      </w:r>
    </w:p>
    <w:p>
      <w:pPr>
        <w:pStyle w:val="Normal"/>
        <w:numPr>
          <w:ilvl w:val="0"/>
          <w:numId w:val="2"/>
        </w:numPr>
        <w:spacing w:lineRule="auto" w:line="360" w:before="240" w:after="0"/>
        <w:ind w:left="1080" w:right="60" w:hanging="360"/>
        <w:jc w:val="both"/>
        <w:rPr>
          <w:color w:val="000000"/>
          <w:sz w:val="28"/>
          <w:szCs w:val="28"/>
        </w:rPr>
      </w:pPr>
      <w:r>
        <w:rPr>
          <w:color w:val="000000"/>
          <w:sz w:val="28"/>
          <w:szCs w:val="28"/>
        </w:rPr>
        <w:t>You have to resist giving into others and not doing everything for other all the time. You need to learn when you can help and when you need to say no to people. These people are only taking advantage of you because they know they can.</w:t>
      </w:r>
    </w:p>
    <w:p>
      <w:pPr>
        <w:pStyle w:val="Normal"/>
        <w:numPr>
          <w:ilvl w:val="0"/>
          <w:numId w:val="2"/>
        </w:numPr>
        <w:spacing w:lineRule="auto" w:line="360" w:before="240" w:after="0"/>
        <w:ind w:left="1080" w:right="60" w:hanging="360"/>
        <w:jc w:val="both"/>
        <w:rPr>
          <w:color w:val="000000"/>
          <w:sz w:val="28"/>
          <w:szCs w:val="28"/>
        </w:rPr>
      </w:pPr>
      <w:r>
        <w:rPr>
          <w:color w:val="000000"/>
          <w:sz w:val="28"/>
          <w:szCs w:val="28"/>
        </w:rPr>
        <w:t xml:space="preserve">You have to learn to stand up for yourself. You are important and there are times when you need help in life too. You should think about how you can be stronger and get more assertiveness training to be the one that takes control of their life.  </w:t>
      </w:r>
    </w:p>
    <w:p>
      <w:pPr>
        <w:pStyle w:val="Normal"/>
        <w:numPr>
          <w:ilvl w:val="0"/>
          <w:numId w:val="2"/>
        </w:numPr>
        <w:spacing w:lineRule="auto" w:line="360" w:before="240" w:after="0"/>
        <w:ind w:left="1080" w:right="60" w:hanging="360"/>
        <w:jc w:val="both"/>
        <w:rPr>
          <w:color w:val="000000"/>
          <w:sz w:val="28"/>
          <w:szCs w:val="28"/>
        </w:rPr>
      </w:pPr>
      <w:r>
        <w:rPr>
          <w:color w:val="000000"/>
          <w:sz w:val="28"/>
          <w:szCs w:val="28"/>
        </w:rPr>
        <w:t xml:space="preserve">When you are saying no to someone that is always asking too much of you, remember to be strong. You have to be completely decisive and explain why you are not doing whatever the task is.  You do not have to apologize for not doing something.  </w:t>
      </w:r>
    </w:p>
    <w:p>
      <w:pPr>
        <w:pStyle w:val="Normal"/>
        <w:numPr>
          <w:ilvl w:val="0"/>
          <w:numId w:val="2"/>
        </w:numPr>
        <w:spacing w:lineRule="auto" w:line="360" w:before="240" w:after="0"/>
        <w:ind w:left="1080" w:right="60" w:hanging="360"/>
        <w:jc w:val="both"/>
        <w:rPr>
          <w:color w:val="000000"/>
          <w:sz w:val="28"/>
          <w:szCs w:val="28"/>
        </w:rPr>
      </w:pPr>
      <w:r>
        <w:rPr>
          <w:color w:val="000000"/>
          <w:sz w:val="28"/>
          <w:szCs w:val="28"/>
        </w:rPr>
        <w:t>You need to add some of these words when you speak, “I want” and “ I think” to your statements.  Your opinions are important and some people that are so involved in their own life are not going to take the time to see that you have your own opinions and feelings.  It is part of being assertive by expressing how you feel to others.</w:t>
      </w:r>
    </w:p>
    <w:p>
      <w:pPr>
        <w:pStyle w:val="Normal"/>
        <w:numPr>
          <w:ilvl w:val="0"/>
          <w:numId w:val="2"/>
        </w:numPr>
        <w:spacing w:lineRule="auto" w:line="360" w:before="240" w:after="0"/>
        <w:ind w:left="1080" w:right="60" w:hanging="360"/>
        <w:jc w:val="both"/>
        <w:rPr>
          <w:color w:val="000000"/>
          <w:sz w:val="28"/>
          <w:szCs w:val="28"/>
        </w:rPr>
      </w:pPr>
      <w:r>
        <w:rPr>
          <w:color w:val="000000"/>
          <w:sz w:val="28"/>
          <w:szCs w:val="28"/>
        </w:rPr>
        <w:t xml:space="preserve">Make sure that you are communicating to the person that is always asking too much of you. You need to let them know how you feel and that they are simply taking advantage of you and the needs that you have.  You have to let them know what you mean and mean what you say.  </w:t>
      </w:r>
    </w:p>
    <w:p>
      <w:pPr>
        <w:pStyle w:val="Normal"/>
        <w:spacing w:lineRule="auto" w:line="360" w:before="240" w:after="0"/>
        <w:ind w:right="60" w:hanging="0"/>
        <w:jc w:val="both"/>
        <w:rPr>
          <w:color w:val="000000"/>
          <w:sz w:val="28"/>
          <w:szCs w:val="28"/>
        </w:rPr>
      </w:pPr>
      <w:r>
        <w:rPr>
          <w:color w:val="000000"/>
          <w:sz w:val="28"/>
          <w:szCs w:val="28"/>
        </w:rPr>
        <w:t xml:space="preserve">Do not forget to practice all of these examples so that you can get it right when someone out there is trying to take advantage of you.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You should always use eye contact when you are speaking to someone and be sure that you are doing all that you can to be assertive and stick up for the things in life that you want the most. You have to use your communication and your assertiveness to make your own life better and to no be taken advantage of by those that are around you.  This is the only way that you can be happy and survive the regret of being “had” by your friends and family members.  </w:t>
      </w:r>
      <w:r>
        <w:br w:type="page"/>
      </w:r>
    </w:p>
    <w:p>
      <w:pPr>
        <w:pStyle w:val="Normal"/>
        <w:spacing w:lineRule="auto" w:line="360" w:before="240" w:after="0"/>
        <w:ind w:right="60" w:hanging="0"/>
        <w:jc w:val="both"/>
        <w:rPr>
          <w:b/>
          <w:b/>
          <w:bCs/>
          <w:color w:val="000000"/>
          <w:sz w:val="28"/>
          <w:szCs w:val="28"/>
        </w:rPr>
      </w:pPr>
      <w:r>
        <w:rPr>
          <w:b/>
          <w:bCs/>
          <w:color w:val="000000"/>
          <w:sz w:val="28"/>
          <w:szCs w:val="28"/>
        </w:rPr>
        <w:t xml:space="preserve">Assertiveness – how to be in control as a teacher </w:t>
      </w:r>
    </w:p>
    <w:p>
      <w:pPr>
        <w:pStyle w:val="Normal"/>
        <w:spacing w:lineRule="auto" w:line="360" w:before="240" w:after="0"/>
        <w:ind w:right="60" w:hanging="0"/>
        <w:jc w:val="both"/>
        <w:rPr>
          <w:color w:val="000000"/>
          <w:sz w:val="28"/>
          <w:szCs w:val="28"/>
        </w:rPr>
      </w:pPr>
      <w:r>
        <w:rPr>
          <w:color w:val="000000"/>
          <w:sz w:val="28"/>
          <w:szCs w:val="28"/>
        </w:rPr>
        <w:t>An assertive teacher is the best kind.  This type of teacher is more effective and will help children more because they are willing to be assertive and use what they know to benefit their students.  A teacher can be assertive without being hostile and it is very crucial to how good of a teacher he or she really is.  After the entire teacher certainly does not want to traumatize the student and make them scared of coming to school.</w:t>
      </w:r>
    </w:p>
    <w:p>
      <w:pPr>
        <w:pStyle w:val="Normal"/>
        <w:spacing w:lineRule="auto" w:line="360" w:before="240" w:after="0"/>
        <w:ind w:right="60" w:hanging="0"/>
        <w:jc w:val="both"/>
        <w:rPr>
          <w:color w:val="000000"/>
          <w:sz w:val="28"/>
          <w:szCs w:val="28"/>
        </w:rPr>
      </w:pPr>
      <w:r>
        <w:rPr>
          <w:color w:val="000000"/>
          <w:sz w:val="28"/>
          <w:szCs w:val="28"/>
        </w:rPr>
        <w:t>A teacher has to offer his or her support and be very caring when it comes to helping someone learn. It makes no difference what age the students are, a teacher has to be assertive to make them hear what he or she has to say about whatever they are trying to teach.  There are a few tips that many teachers can learn if they think that they are having problems with being too assertive in their classroom.</w:t>
      </w:r>
    </w:p>
    <w:p>
      <w:pPr>
        <w:pStyle w:val="Normal"/>
        <w:numPr>
          <w:ilvl w:val="0"/>
          <w:numId w:val="3"/>
        </w:numPr>
        <w:spacing w:lineRule="auto" w:line="360" w:before="240" w:after="0"/>
        <w:ind w:left="1080" w:right="60" w:hanging="360"/>
        <w:jc w:val="both"/>
        <w:rPr>
          <w:color w:val="000000"/>
          <w:sz w:val="28"/>
          <w:szCs w:val="28"/>
        </w:rPr>
      </w:pPr>
      <w:r>
        <w:rPr>
          <w:color w:val="000000"/>
          <w:sz w:val="28"/>
          <w:szCs w:val="28"/>
        </w:rPr>
        <w:t xml:space="preserve">Teachers have to insist on the students being responsible and having good behavior. It is very important to be sure that a teacher is giving their students the disciple that is needed if they break the rules. They have to know that there are consequences when they do something wrong in the classroom.  Chances are the students will take this with them as they grow in different situations.  </w:t>
      </w:r>
    </w:p>
    <w:p>
      <w:pPr>
        <w:pStyle w:val="Normal"/>
        <w:numPr>
          <w:ilvl w:val="0"/>
          <w:numId w:val="3"/>
        </w:numPr>
        <w:spacing w:lineRule="auto" w:line="360" w:before="240" w:after="0"/>
        <w:ind w:left="1080" w:right="60" w:hanging="360"/>
        <w:jc w:val="both"/>
        <w:rPr>
          <w:color w:val="000000"/>
          <w:sz w:val="28"/>
          <w:szCs w:val="28"/>
        </w:rPr>
      </w:pPr>
      <w:r>
        <w:rPr>
          <w:color w:val="000000"/>
          <w:sz w:val="28"/>
          <w:szCs w:val="28"/>
        </w:rPr>
        <w:t xml:space="preserve">A teacher must also be assertive enough to have control over the entire classroom and not let things get out of hand.  They cannot teach if they are not in control of the room and giving the children the opportunity to learn. </w:t>
      </w:r>
    </w:p>
    <w:p>
      <w:pPr>
        <w:pStyle w:val="Normal"/>
        <w:numPr>
          <w:ilvl w:val="0"/>
          <w:numId w:val="3"/>
        </w:numPr>
        <w:spacing w:lineRule="auto" w:line="360" w:before="240" w:after="0"/>
        <w:ind w:left="1080" w:right="60" w:hanging="360"/>
        <w:jc w:val="both"/>
        <w:rPr>
          <w:color w:val="000000"/>
          <w:sz w:val="28"/>
          <w:szCs w:val="28"/>
        </w:rPr>
      </w:pPr>
      <w:r>
        <w:rPr>
          <w:color w:val="000000"/>
          <w:sz w:val="28"/>
          <w:szCs w:val="28"/>
        </w:rPr>
        <w:t xml:space="preserve">Teachers have to be assertive to get their point across. When teaching, there must be a certain level of firmness to make sure that all of the information is getting to the child and they are able to learn from what the teacher is providing them with. Being assertive enough to know this is very crucial to being a good teacher. </w:t>
      </w:r>
    </w:p>
    <w:p>
      <w:pPr>
        <w:pStyle w:val="Normal"/>
        <w:numPr>
          <w:ilvl w:val="0"/>
          <w:numId w:val="3"/>
        </w:numPr>
        <w:spacing w:lineRule="auto" w:line="360" w:before="240" w:after="0"/>
        <w:ind w:left="1080" w:right="60" w:hanging="360"/>
        <w:jc w:val="both"/>
        <w:rPr>
          <w:color w:val="000000"/>
          <w:sz w:val="28"/>
          <w:szCs w:val="28"/>
        </w:rPr>
      </w:pPr>
      <w:r>
        <w:rPr>
          <w:color w:val="000000"/>
          <w:sz w:val="28"/>
          <w:szCs w:val="28"/>
        </w:rPr>
        <w:t xml:space="preserve">Having a good discipline plan is very smart.  It is a good idea to make sure that the teacher is doing all that they can to be in control of the classroom and make sure that all of the kids are moving in the right direction all of the time.  Being persistent in most circumstances is going to be a good idea and a teacher has to be willing to make sure that all of the students are getting the same amount of attention. </w:t>
      </w:r>
    </w:p>
    <w:p>
      <w:pPr>
        <w:pStyle w:val="Normal"/>
        <w:numPr>
          <w:ilvl w:val="0"/>
          <w:numId w:val="3"/>
        </w:numPr>
        <w:spacing w:lineRule="auto" w:line="360" w:before="240" w:after="0"/>
        <w:ind w:left="1080" w:right="60" w:hanging="360"/>
        <w:jc w:val="both"/>
        <w:rPr>
          <w:color w:val="000000"/>
          <w:sz w:val="28"/>
          <w:szCs w:val="28"/>
        </w:rPr>
      </w:pPr>
      <w:r>
        <w:rPr>
          <w:color w:val="000000"/>
          <w:sz w:val="28"/>
          <w:szCs w:val="28"/>
        </w:rPr>
        <w:t xml:space="preserve">Being very verbal is important when trying to be an assertive teacher.  You have to make sure that you are communicating with the students and giving good feedback to them when they are in need. Being able to speak to the students about everything that is going on is one of the most important things that a teacher can do for their pupils and make sure that each one of them is getting a good education. </w:t>
      </w:r>
    </w:p>
    <w:p>
      <w:pPr>
        <w:pStyle w:val="Normal"/>
        <w:spacing w:lineRule="auto" w:line="360" w:before="240" w:after="0"/>
        <w:ind w:right="60" w:hanging="0"/>
        <w:jc w:val="both"/>
        <w:rPr>
          <w:color w:val="000000"/>
          <w:sz w:val="28"/>
          <w:szCs w:val="28"/>
        </w:rPr>
      </w:pPr>
      <w:r>
        <w:rPr>
          <w:color w:val="000000"/>
          <w:sz w:val="28"/>
          <w:szCs w:val="28"/>
        </w:rPr>
        <w:t xml:space="preserve">Being an assertive teacher is a great method to use. When there is a teacher that is willing to stand up and take control over the classroom, he or she is doing their part to help the students be the best that they can be.  It is a demanding job and it is also very rewarding when you know that you are doing what you need to in order to change a student’s life.  Using assertive methods is the best way to make sure that you are standing up to your duties as a good teacher in any classroom.  This is going to make any teacher feel good about their ability to teach and be assertive in their teaching methods.  </w:t>
      </w:r>
      <w:r>
        <w:br w:type="page"/>
      </w:r>
    </w:p>
    <w:p>
      <w:pPr>
        <w:pStyle w:val="Normal"/>
        <w:spacing w:lineRule="auto" w:line="360" w:before="240" w:after="0"/>
        <w:ind w:right="60" w:hanging="0"/>
        <w:jc w:val="both"/>
        <w:rPr>
          <w:b/>
          <w:b/>
          <w:bCs/>
          <w:color w:val="000000"/>
          <w:sz w:val="28"/>
          <w:szCs w:val="28"/>
        </w:rPr>
      </w:pPr>
      <w:r>
        <w:rPr>
          <w:b/>
          <w:bCs/>
          <w:color w:val="000000"/>
          <w:sz w:val="28"/>
          <w:szCs w:val="28"/>
        </w:rPr>
        <w:t xml:space="preserve">Assertiveness – how to be in control as a coach </w:t>
      </w:r>
    </w:p>
    <w:p>
      <w:pPr>
        <w:pStyle w:val="Normal"/>
        <w:spacing w:lineRule="auto" w:line="360" w:before="240" w:after="0"/>
        <w:ind w:right="60" w:hanging="0"/>
        <w:jc w:val="both"/>
        <w:rPr>
          <w:color w:val="000000"/>
          <w:sz w:val="28"/>
          <w:szCs w:val="28"/>
        </w:rPr>
      </w:pPr>
      <w:r>
        <w:rPr>
          <w:color w:val="000000"/>
          <w:sz w:val="28"/>
          <w:szCs w:val="28"/>
        </w:rPr>
        <w:t>When you want to be a good coach, you have to think about what you need to do in order to be more assertive.  Being assertive is the best way to stand up for yourself and for a certain way that you want something to be. In the case of many coaches, they want to have a winning team no matter what and they want their players to have a good time doing it.  When you are assertive, you will express your views in a way that will be open and honest and not out to hurt anyone.</w:t>
      </w:r>
    </w:p>
    <w:p>
      <w:pPr>
        <w:pStyle w:val="Normal"/>
        <w:spacing w:lineRule="auto" w:line="360" w:before="240" w:after="0"/>
        <w:ind w:right="60" w:hanging="0"/>
        <w:jc w:val="both"/>
        <w:rPr>
          <w:color w:val="000000"/>
          <w:sz w:val="28"/>
          <w:szCs w:val="28"/>
        </w:rPr>
      </w:pPr>
      <w:r>
        <w:rPr>
          <w:color w:val="000000"/>
          <w:sz w:val="28"/>
          <w:szCs w:val="28"/>
        </w:rPr>
        <w:t xml:space="preserve">Many people especially coaches will confuse being assertive with being too bossy or aggressive.  Being assertive is simply the ability to show others what you want and finding the best way to make sure that you get it. With being a coach, you have to show a whole team how to make things happen and how to get the best possible results that they can.  This is not an easy job, but it is one that is rewarding for the most part. Seeing someone succeed in life because of what you teach him or her is priceless.  </w:t>
      </w:r>
    </w:p>
    <w:p>
      <w:pPr>
        <w:pStyle w:val="Normal"/>
        <w:spacing w:lineRule="auto" w:line="360" w:before="240" w:after="0"/>
        <w:ind w:right="60" w:hanging="0"/>
        <w:jc w:val="both"/>
        <w:rPr>
          <w:color w:val="000000"/>
          <w:sz w:val="28"/>
          <w:szCs w:val="28"/>
        </w:rPr>
      </w:pPr>
      <w:r>
        <w:rPr>
          <w:color w:val="000000"/>
          <w:sz w:val="28"/>
          <w:szCs w:val="28"/>
        </w:rPr>
        <w:t>If you are not assertive enough when you are a coach, you will not be able to get the team motivated to do better.  Sometimes winning is not the most important thing. It is the fact that you stood up for yourself and went after the things in life that you wanted the most.  Being persistent when you are a coach is very crucial and you need to instill this method into the team’s mind so that they know they have to keep at it until they get the results that they are looking for.</w:t>
      </w:r>
    </w:p>
    <w:p>
      <w:pPr>
        <w:pStyle w:val="Normal"/>
        <w:spacing w:lineRule="auto" w:line="360" w:before="240" w:after="0"/>
        <w:ind w:right="60" w:hanging="0"/>
        <w:jc w:val="both"/>
        <w:rPr>
          <w:color w:val="000000"/>
          <w:sz w:val="28"/>
          <w:szCs w:val="28"/>
        </w:rPr>
      </w:pPr>
      <w:r>
        <w:rPr>
          <w:color w:val="000000"/>
          <w:sz w:val="28"/>
          <w:szCs w:val="28"/>
        </w:rPr>
        <w:t>A coach that is assertive needs to be prepared.  Having the right information and the right tools to make things happen is very important.  You have to be ready to answer questions and to give your opinions to those that are looking for it. This is something that can be difficult at times, but when you are able to help someone become better at what they want, you will see the positive side of being assertive and want to find ways to be more assertive as you go.</w:t>
      </w:r>
    </w:p>
    <w:p>
      <w:pPr>
        <w:pStyle w:val="Normal"/>
        <w:spacing w:lineRule="auto" w:line="360" w:before="240" w:after="0"/>
        <w:ind w:right="60" w:hanging="0"/>
        <w:jc w:val="both"/>
        <w:rPr>
          <w:color w:val="000000"/>
          <w:sz w:val="28"/>
          <w:szCs w:val="28"/>
        </w:rPr>
      </w:pPr>
      <w:r>
        <w:rPr>
          <w:color w:val="000000"/>
          <w:sz w:val="28"/>
          <w:szCs w:val="28"/>
        </w:rPr>
        <w:t xml:space="preserve">Giving your team confidence is another important assertive training method for coaches. You have to show them that when a person has the confidence in themselves and their teammates, they can go far.  This is a good trait to show anyone how to have and with confidence comes assertiveness.  You can teach your team to stand up for who they are and go after what they want in any life situation, on and off the game turf. </w:t>
      </w:r>
    </w:p>
    <w:p>
      <w:pPr>
        <w:pStyle w:val="Normal"/>
        <w:spacing w:lineRule="auto" w:line="360" w:before="240" w:after="0"/>
        <w:ind w:right="60" w:hanging="0"/>
        <w:jc w:val="both"/>
        <w:rPr>
          <w:color w:val="000000"/>
          <w:sz w:val="28"/>
          <w:szCs w:val="28"/>
        </w:rPr>
      </w:pPr>
      <w:r>
        <w:rPr>
          <w:color w:val="000000"/>
          <w:sz w:val="28"/>
          <w:szCs w:val="28"/>
        </w:rPr>
        <w:t xml:space="preserve">When you are an assertive coach, you need to think about your specific objectives.  You will want to think about all the goals that you set for yourself and your team and do whatever you can to make these goals happen.  Being successful means being able to negotiate and get along with others. Having respect and being courteous are two very important goals to have.  </w:t>
      </w:r>
    </w:p>
    <w:p>
      <w:pPr>
        <w:pStyle w:val="Normal"/>
        <w:spacing w:lineRule="auto" w:line="360" w:before="240" w:after="0"/>
        <w:ind w:right="60" w:hanging="0"/>
        <w:jc w:val="both"/>
        <w:rPr>
          <w:color w:val="000000"/>
          <w:sz w:val="28"/>
          <w:szCs w:val="28"/>
        </w:rPr>
      </w:pPr>
      <w:r>
        <w:rPr>
          <w:color w:val="000000"/>
          <w:sz w:val="28"/>
          <w:szCs w:val="28"/>
        </w:rPr>
        <w:t xml:space="preserve">A coach will also have to stay neutral.  You have to keep your emotions under control and never show favoritism to anyone.  Being aggressive means being able to handle yourself in any situation and taking control when you have to.  This is all part of being the coach and having the aggressive approach that is very needed in any real life situation.  Never attack anyone for trying and always give off positive energy to be more assertive and go after what is most important in life.  </w:t>
      </w:r>
      <w:r>
        <w:br w:type="page"/>
      </w:r>
    </w:p>
    <w:p>
      <w:pPr>
        <w:pStyle w:val="Normal"/>
        <w:spacing w:lineRule="auto" w:line="360" w:before="240" w:after="0"/>
        <w:ind w:right="60" w:hanging="0"/>
        <w:jc w:val="both"/>
        <w:rPr>
          <w:b/>
          <w:b/>
          <w:bCs/>
          <w:color w:val="000000"/>
          <w:sz w:val="28"/>
          <w:szCs w:val="28"/>
        </w:rPr>
      </w:pPr>
      <w:r>
        <w:rPr>
          <w:b/>
          <w:bCs/>
          <w:color w:val="000000"/>
          <w:sz w:val="28"/>
          <w:szCs w:val="28"/>
        </w:rPr>
        <w:t xml:space="preserve">Assertiveness – how to dicker and ask for a better price </w:t>
      </w:r>
    </w:p>
    <w:p>
      <w:pPr>
        <w:pStyle w:val="Normal"/>
        <w:spacing w:lineRule="auto" w:line="360" w:before="240" w:after="0"/>
        <w:ind w:right="60" w:hanging="0"/>
        <w:jc w:val="both"/>
        <w:rPr>
          <w:color w:val="000000"/>
          <w:sz w:val="28"/>
          <w:szCs w:val="28"/>
        </w:rPr>
      </w:pPr>
      <w:r>
        <w:rPr>
          <w:color w:val="000000"/>
          <w:sz w:val="28"/>
          <w:szCs w:val="28"/>
        </w:rPr>
        <w:t>We all want to buy something for a great price and we want to get the best possible deal that we can. However this is not always easy and we may have to find ways to make it easier.  Being assertive and getting the right training will help you become better at dickering over a price and getting the best deal possible.</w:t>
      </w:r>
    </w:p>
    <w:p>
      <w:pPr>
        <w:pStyle w:val="Normal"/>
        <w:spacing w:lineRule="auto" w:line="360" w:before="240" w:after="0"/>
        <w:ind w:right="60" w:hanging="0"/>
        <w:jc w:val="both"/>
        <w:rPr>
          <w:color w:val="000000"/>
          <w:sz w:val="28"/>
          <w:szCs w:val="28"/>
        </w:rPr>
      </w:pPr>
      <w:r>
        <w:rPr>
          <w:color w:val="000000"/>
          <w:sz w:val="28"/>
          <w:szCs w:val="28"/>
        </w:rPr>
        <w:t>The first thing that you have to do when you are dickering over a price is know how to communicate. You need to be able to speak to the seller on good terms. You have to be assertive so that you can assess the situation and get the best end of the deal.  You have to use your skills to find a way talk the seller down and feel good about what you have done.  It is not always easy to communicate to a stranger when you are trying to meet with a good selling price. This may be something that you have to practice for a while to become good at.</w:t>
      </w:r>
    </w:p>
    <w:p>
      <w:pPr>
        <w:pStyle w:val="Normal"/>
        <w:spacing w:lineRule="auto" w:line="360" w:before="240" w:after="0"/>
        <w:ind w:right="60" w:hanging="0"/>
        <w:jc w:val="both"/>
        <w:rPr>
          <w:color w:val="000000"/>
          <w:sz w:val="28"/>
          <w:szCs w:val="28"/>
        </w:rPr>
      </w:pPr>
      <w:r>
        <w:rPr>
          <w:color w:val="000000"/>
          <w:sz w:val="28"/>
          <w:szCs w:val="28"/>
        </w:rPr>
        <w:t>You should not be too aggressive when you are trying to settle on a price. You have to be assertive and know what you want but you cannot push the seller into thinking a certain way. You want to do what you can to get them to trust you can respect you and your ability to dicker well over a price.  Never be too pushy or argue with the seller at any time.  You will only scare them away and you may end up losing the deal.</w:t>
      </w:r>
    </w:p>
    <w:p>
      <w:pPr>
        <w:pStyle w:val="Normal"/>
        <w:spacing w:lineRule="auto" w:line="360" w:before="240" w:after="0"/>
        <w:ind w:right="60" w:hanging="0"/>
        <w:jc w:val="both"/>
        <w:rPr>
          <w:color w:val="000000"/>
          <w:sz w:val="28"/>
          <w:szCs w:val="28"/>
        </w:rPr>
      </w:pPr>
      <w:r>
        <w:rPr>
          <w:color w:val="000000"/>
          <w:sz w:val="28"/>
          <w:szCs w:val="28"/>
        </w:rPr>
        <w:t xml:space="preserve">You have to know what you want and go after it. When you really feel that you have to have something and you want to get a good deal for it, you should peruse it.  You have to be consistent so that you have a chance at getting the seller to see your point of view. When you are able to show them what you feel and how you want things to be, you may end up seeing that you win the price and get what you want.  </w:t>
      </w:r>
    </w:p>
    <w:p>
      <w:pPr>
        <w:pStyle w:val="Normal"/>
        <w:spacing w:lineRule="auto" w:line="360" w:before="240" w:after="0"/>
        <w:ind w:right="60" w:hanging="0"/>
        <w:jc w:val="both"/>
        <w:rPr>
          <w:color w:val="000000"/>
          <w:sz w:val="28"/>
          <w:szCs w:val="28"/>
        </w:rPr>
      </w:pPr>
      <w:r>
        <w:rPr>
          <w:color w:val="000000"/>
          <w:sz w:val="28"/>
          <w:szCs w:val="28"/>
        </w:rPr>
        <w:t xml:space="preserve">Do not be afraid. The most that is going to happen is that the seller will say no. Do not be afraid of what the other person is going to say. After all words cannot harm you and the most that will happen is that you have to do some more dickering over the price. You may want to figure out a meeting ground and try to be fair about the price. Meet somewhere in the middle and this may make both you and the seller happy in the end. </w:t>
      </w:r>
    </w:p>
    <w:p>
      <w:pPr>
        <w:pStyle w:val="Normal"/>
        <w:spacing w:lineRule="auto" w:line="360" w:before="240" w:after="0"/>
        <w:ind w:right="60" w:hanging="0"/>
        <w:jc w:val="both"/>
        <w:rPr>
          <w:color w:val="000000"/>
          <w:sz w:val="28"/>
          <w:szCs w:val="28"/>
        </w:rPr>
      </w:pPr>
      <w:r>
        <w:rPr>
          <w:color w:val="000000"/>
          <w:sz w:val="28"/>
          <w:szCs w:val="28"/>
        </w:rPr>
        <w:t xml:space="preserve">Look the seller in the eye. You want them to see how serious you are and how much you want to get this item for the price that you want to pay. You need to use your best communication skills to get your point across. Stand up tall and feel confident in what you are about to achieve. You need to remember that you cannot take no for an answer and you have to be more assertive than the seller is. Think as if they have realized the same thing and you are both using your skills in being assertive to get what you want out of this deal.  </w:t>
      </w:r>
    </w:p>
    <w:p>
      <w:pPr>
        <w:pStyle w:val="Normal"/>
        <w:spacing w:lineRule="auto" w:line="360" w:before="240" w:after="0"/>
        <w:ind w:right="60" w:hanging="0"/>
        <w:jc w:val="both"/>
        <w:rPr>
          <w:color w:val="000000"/>
          <w:sz w:val="28"/>
          <w:szCs w:val="28"/>
        </w:rPr>
      </w:pPr>
      <w:r>
        <w:rPr>
          <w:color w:val="000000"/>
          <w:sz w:val="28"/>
          <w:szCs w:val="28"/>
        </w:rPr>
        <w:t xml:space="preserve">When you know what you want and how to get it you are using your best assertiveness skills. Sometimes you will win and sometimes you may lose, however you will feel better because you know that you have put your best effort forward and did your best to get a lower price. You will be able to feel good knowing that you stood up for who you are and what you believed was the best price.  Do not get discouraged if you did not win. The fact of the matter is that you tried and that is all that can be expected.  As you go you will get better at your assertiveness and you will see how it will pay off for you in the end.  </w:t>
      </w:r>
      <w:r>
        <w:br w:type="page"/>
      </w:r>
    </w:p>
    <w:p>
      <w:pPr>
        <w:pStyle w:val="Normal"/>
        <w:spacing w:lineRule="auto" w:line="360" w:before="240" w:after="0"/>
        <w:ind w:right="60" w:hanging="0"/>
        <w:jc w:val="both"/>
        <w:rPr>
          <w:b/>
          <w:b/>
          <w:bCs/>
          <w:color w:val="000000"/>
          <w:sz w:val="28"/>
          <w:szCs w:val="28"/>
        </w:rPr>
      </w:pPr>
      <w:r>
        <w:rPr>
          <w:b/>
          <w:bCs/>
          <w:color w:val="000000"/>
          <w:sz w:val="28"/>
          <w:szCs w:val="28"/>
        </w:rPr>
        <w:t>Assertiveness and employees, how to get what you want done</w:t>
      </w:r>
    </w:p>
    <w:p>
      <w:pPr>
        <w:pStyle w:val="Normal"/>
        <w:spacing w:lineRule="auto" w:line="360" w:before="240" w:after="0"/>
        <w:ind w:right="60" w:hanging="0"/>
        <w:jc w:val="both"/>
        <w:rPr>
          <w:color w:val="000000"/>
          <w:sz w:val="28"/>
          <w:szCs w:val="28"/>
        </w:rPr>
      </w:pPr>
      <w:r>
        <w:rPr>
          <w:color w:val="000000"/>
          <w:sz w:val="28"/>
          <w:szCs w:val="28"/>
        </w:rPr>
        <w:t xml:space="preserve">When you are in charge of employees or an employee you need to be assertive. You have to use your skills in assertiveness to get what you want done.  This is the only way that you can have success and have a good relationship with the employees. You will get them to see that you are in control and they will have respect for you because you are using your abilities in the right way.  </w:t>
      </w:r>
    </w:p>
    <w:p>
      <w:pPr>
        <w:pStyle w:val="Normal"/>
        <w:spacing w:lineRule="auto" w:line="360" w:before="240" w:after="0"/>
        <w:ind w:right="60" w:hanging="0"/>
        <w:jc w:val="both"/>
        <w:rPr>
          <w:color w:val="000000"/>
          <w:sz w:val="28"/>
          <w:szCs w:val="28"/>
        </w:rPr>
      </w:pPr>
      <w:r>
        <w:rPr>
          <w:color w:val="000000"/>
          <w:sz w:val="28"/>
          <w:szCs w:val="28"/>
        </w:rPr>
        <w:t>The most important thing that you can do when you are trying to get your employees to do what you want is to know what you want.  You need to be assertive and understand what has to be done.  You need to know what is right and how to get more production from the people that are working for you.  You will see that you will feel better and your business will be more successful as well.</w:t>
      </w:r>
    </w:p>
    <w:p>
      <w:pPr>
        <w:pStyle w:val="Normal"/>
        <w:spacing w:lineRule="auto" w:line="360" w:before="240" w:after="0"/>
        <w:ind w:right="60" w:hanging="0"/>
        <w:jc w:val="both"/>
        <w:rPr>
          <w:color w:val="000000"/>
          <w:sz w:val="28"/>
          <w:szCs w:val="28"/>
        </w:rPr>
      </w:pPr>
      <w:r>
        <w:rPr>
          <w:color w:val="000000"/>
          <w:sz w:val="28"/>
          <w:szCs w:val="28"/>
        </w:rPr>
        <w:t>Make sure that you know your facts.  You have to be ready for anything and double check to make sure what has to be done by what time and date.  You have to be confident that you are in charge and that you have it all under control. When your employees see that you are well prepared, they will have more respect for you and they will want to keep doing exactly what you need them to do.</w:t>
      </w:r>
    </w:p>
    <w:p>
      <w:pPr>
        <w:pStyle w:val="Normal"/>
        <w:spacing w:lineRule="auto" w:line="360" w:before="240" w:after="0"/>
        <w:ind w:right="60" w:hanging="0"/>
        <w:jc w:val="both"/>
        <w:rPr>
          <w:color w:val="000000"/>
          <w:sz w:val="28"/>
          <w:szCs w:val="28"/>
        </w:rPr>
      </w:pPr>
      <w:r>
        <w:rPr>
          <w:color w:val="000000"/>
          <w:sz w:val="28"/>
          <w:szCs w:val="28"/>
        </w:rPr>
        <w:t>You cannot let your emotion control your judgment. You need to be in control and have all the facts when you are in a discussion.  Make sure that you are getting all the facts first so that you can become the best possible person in charge and allow your employees to respect you and do the things that you want them to do in life.  You will feel good about your managing skills and be able to use your assertiveness to get more done.</w:t>
      </w:r>
    </w:p>
    <w:p>
      <w:pPr>
        <w:pStyle w:val="Normal"/>
        <w:spacing w:lineRule="auto" w:line="360" w:before="240" w:after="0"/>
        <w:ind w:right="60" w:hanging="0"/>
        <w:jc w:val="both"/>
        <w:rPr>
          <w:color w:val="000000"/>
          <w:sz w:val="28"/>
          <w:szCs w:val="28"/>
        </w:rPr>
      </w:pPr>
      <w:r>
        <w:rPr>
          <w:color w:val="000000"/>
          <w:sz w:val="28"/>
          <w:szCs w:val="28"/>
        </w:rPr>
        <w:t xml:space="preserve">You also have to know how to give out good disciple when you are in charge of employees. You need to make sure that they know about consequences and that they are going to be responsible for their own actions.  This is something that is very important when you are trying to make your employees do what you need them to do. Remember that you want to be fair and you have to give the employees an opportunity to get what you need from them. However let them know that if they fail, there will be serious consequences to follow. </w:t>
      </w:r>
    </w:p>
    <w:p>
      <w:pPr>
        <w:pStyle w:val="Normal"/>
        <w:spacing w:lineRule="auto" w:line="360" w:before="240" w:after="0"/>
        <w:ind w:right="60" w:hanging="0"/>
        <w:jc w:val="both"/>
        <w:rPr>
          <w:color w:val="000000"/>
          <w:sz w:val="28"/>
          <w:szCs w:val="28"/>
        </w:rPr>
      </w:pPr>
      <w:r>
        <w:rPr>
          <w:color w:val="000000"/>
          <w:sz w:val="28"/>
          <w:szCs w:val="28"/>
        </w:rPr>
        <w:t>Do not confuse your employees with your friends. You need to be assertive and know the difference. When you are in charge of employees and making sure that they are doing all that you want them to, you have to make sure that they know you are in control.  You are the one that is in charge and you have the ability to make them do what you need done.  You have to be strong and go after what you want.  When you use your assertiveness to get what you want, you will feel better and get more accomplished from your employees.</w:t>
      </w:r>
    </w:p>
    <w:p>
      <w:pPr>
        <w:pStyle w:val="Normal"/>
        <w:spacing w:lineRule="auto" w:line="360" w:before="240" w:after="0"/>
        <w:ind w:right="60" w:hanging="0"/>
        <w:jc w:val="both"/>
        <w:rPr>
          <w:color w:val="000000"/>
          <w:sz w:val="28"/>
          <w:szCs w:val="28"/>
        </w:rPr>
      </w:pPr>
      <w:r>
        <w:rPr>
          <w:color w:val="000000"/>
          <w:sz w:val="28"/>
          <w:szCs w:val="28"/>
        </w:rPr>
        <w:t xml:space="preserve">Do not let your employees walk all over you. Remember that you are in charge and they are being paid by you to do the things that you need them to do. You want to be fair and nice at some points, but you should also know that you have to be assertive to make sure that you are getting what you need from each employee.  The success of your business is going to depend on how much assertiveness you have and how far you are willing to go with it.  </w:t>
      </w:r>
    </w:p>
    <w:p>
      <w:pPr>
        <w:pStyle w:val="Normal"/>
        <w:spacing w:lineRule="auto" w:line="360"/>
        <w:ind w:right="60" w:hanging="0"/>
        <w:jc w:val="both"/>
        <w:rPr>
          <w:color w:val="000000"/>
          <w:sz w:val="28"/>
          <w:szCs w:val="28"/>
        </w:rPr>
      </w:pPr>
      <w:r>
        <w:rPr>
          <w:color w:val="000000"/>
          <w:sz w:val="28"/>
          <w:szCs w:val="28"/>
        </w:rPr>
      </w:r>
    </w:p>
    <w:sectPr>
      <w:type w:val="nextPage"/>
      <w:pgSz w:w="12240" w:h="15840"/>
      <w:pgMar w:left="1152" w:right="1152" w:gutter="0" w:header="0" w:top="1440" w:footer="0" w:bottom="1440"/>
      <w:pgBorders w:display="allPages" w:offsetFrom="page">
        <w:top w:val="double" w:sz="4" w:space="24" w:color="1F497D"/>
        <w:left w:val="double" w:sz="4" w:space="24" w:color="1F497D"/>
        <w:bottom w:val="double" w:sz="4" w:space="24" w:color="1F497D"/>
        <w:right w:val="doub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before="240" w:after="0"/>
      <w:ind w:right="60" w:hanging="0"/>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pacing w:lineRule="atLeast" w:line="288"/>
      <w:ind w:left="420" w:right="60" w:hanging="0"/>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lineRule="atLeast" w:line="288"/>
      <w:ind w:left="420" w:right="60" w:hanging="0"/>
      <w:outlineLvl w:val="2"/>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ind w:right="60" w:hanging="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lineRule="atLeast" w:line="288"/>
      <w:ind w:left="420" w:right="60" w:hanging="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36:00Z</dcterms:created>
  <dc:creator>gblondie@getconn.com</dc:creator>
  <dc:description/>
  <cp:keywords/>
  <dc:language>en-US</dc:language>
  <cp:lastModifiedBy>BrenHollie</cp:lastModifiedBy>
  <cp:lastPrinted>2007-03-01T15:07:00Z</cp:lastPrinted>
  <dcterms:modified xsi:type="dcterms:W3CDTF">2010-06-25T19:47:00Z</dcterms:modified>
  <cp:revision>16</cp:revision>
  <dc:subject/>
  <dc:title>How to keep yourself involved in assertiveness training </dc:title>
</cp:coreProperties>
</file>